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A DOĞU TEKNİK ÜNİVERSİTESİ</w:t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ind w:right="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yı:</w:t>
        <w:tab/>
        <w:t>…./…./………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NDERİLE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Dekanlığına/Enstitüsüne/Yüksekokulun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NDERE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ı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223" w:after="0"/>
              <w:ind w:left="86" w:firstLine="425"/>
              <w:jc w:val="both"/>
              <w:rPr/>
            </w:pPr>
            <w:r>
              <w:rPr>
                <w:sz w:val="18"/>
                <w:szCs w:val="18"/>
              </w:rPr>
              <w:t xml:space="preserve">Aşağıda ayrıntıları belirtilen kısa süreli </w:t>
            </w:r>
            <w:r>
              <w:rPr>
                <w:b/>
                <w:sz w:val="18"/>
                <w:szCs w:val="18"/>
              </w:rPr>
              <w:t>yurt içi / yurt dışı</w:t>
            </w:r>
            <w:r>
              <w:rPr>
                <w:sz w:val="18"/>
                <w:szCs w:val="18"/>
              </w:rPr>
              <w:t xml:space="preserve"> görevlendirmenin yapılması uygun görülmüştür. Gereği için saygılarımla onayınıza arz ederim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23" w:after="0"/>
        <w:ind w:left="86" w:hanging="0"/>
        <w:contextualSpacing/>
        <w:jc w:val="center"/>
        <w:rPr/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Bölüm Başkanlığına</w:t>
      </w:r>
    </w:p>
    <w:p>
      <w:pPr>
        <w:pStyle w:val="Normal"/>
        <w:shd w:fill="FFFFFF" w:val="clear"/>
        <w:spacing w:before="209" w:after="0"/>
        <w:ind w:left="72" w:firstLine="43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şağıda ayrıntıları belirtilen kısa süreli </w:t>
      </w:r>
      <w:r>
        <w:rPr>
          <w:b/>
          <w:sz w:val="18"/>
          <w:szCs w:val="18"/>
        </w:rPr>
        <w:t>yurt içi / yurt dışı</w:t>
      </w:r>
      <w:r>
        <w:rPr>
          <w:sz w:val="18"/>
          <w:szCs w:val="18"/>
        </w:rPr>
        <w:t xml:space="preserve"> görevlendirmenin yapılabilmesi için gereğini saygılarımla onayınıza arz ederim.</w:t>
      </w:r>
    </w:p>
    <w:tbl>
      <w:tblPr>
        <w:tblW w:w="10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4"/>
      </w:tblGrid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0"/>
              <w:contextualSpacing/>
              <w:rPr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b/>
                <w:color w:val="FF0000"/>
                <w:spacing w:val="-1"/>
                <w:sz w:val="18"/>
                <w:szCs w:val="18"/>
              </w:rPr>
              <w:t>Yürütülen en son Akademik Performans Değerlendirme (APD) Dönemin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color w:val="FF0000"/>
              </w:rPr>
              <w:fldChar w:fldCharType="separate"/>
            </w:r>
            <w:bookmarkStart w:id="0" w:name="__Fieldmark__0_1350731029"/>
            <w:bookmarkStart w:id="1" w:name="__Fieldmark__0_1350731029"/>
            <w:bookmarkEnd w:id="1"/>
            <w:r>
              <w:rPr>
                <w:color w:val="FF0000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color w:val="FF0000"/>
              </w:rPr>
              <w:fldChar w:fldCharType="end"/>
            </w:r>
            <w:r>
              <w:rPr>
                <w:color w:val="FF0000"/>
                <w:spacing w:val="-1"/>
                <w:sz w:val="18"/>
                <w:szCs w:val="18"/>
              </w:rPr>
              <w:t xml:space="preserve">Katıldım                          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color w:val="FF0000"/>
              </w:rPr>
              <w:fldChar w:fldCharType="separate"/>
            </w:r>
            <w:bookmarkStart w:id="2" w:name="__Fieldmark__1_1350731029"/>
            <w:bookmarkStart w:id="3" w:name="__Fieldmark__1_1350731029"/>
            <w:bookmarkEnd w:id="3"/>
            <w:r>
              <w:rPr>
                <w:color w:val="FF0000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color w:val="FF0000"/>
              </w:rPr>
              <w:fldChar w:fldCharType="end"/>
            </w:r>
            <w:r>
              <w:rPr>
                <w:color w:val="FF0000"/>
                <w:spacing w:val="-1"/>
                <w:sz w:val="18"/>
                <w:szCs w:val="18"/>
              </w:rPr>
              <w:t>Katılmadım</w:t>
            </w:r>
          </w:p>
        </w:tc>
      </w:tr>
    </w:tbl>
    <w:p>
      <w:pPr>
        <w:pStyle w:val="Normal"/>
        <w:spacing w:before="0" w:after="0"/>
        <w:contextualSpacing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268"/>
        <w:gridCol w:w="2835"/>
      </w:tblGrid>
      <w:tr>
        <w:trPr>
          <w:trHeight w:val="2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LENDİRMENİN: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Amac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Yer (Ülke ve Şehir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me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Bildiri var mı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</w:rPr>
              <w:fldChar w:fldCharType="separate"/>
            </w:r>
            <w:bookmarkStart w:id="4" w:name="__Fieldmark__2_1350731029"/>
            <w:bookmarkStart w:id="5" w:name="__Fieldmark__2_1350731029"/>
            <w:bookmarkEnd w:id="5"/>
            <w:r>
              <w:rPr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</w:rPr>
              <w:fldChar w:fldCharType="end"/>
            </w:r>
            <w:r>
              <w:rPr>
                <w:spacing w:val="-1"/>
                <w:sz w:val="18"/>
                <w:szCs w:val="18"/>
              </w:rPr>
              <w:t xml:space="preserve">Var                          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</w:rPr>
              <w:fldChar w:fldCharType="separate"/>
            </w:r>
            <w:bookmarkStart w:id="6" w:name="__Fieldmark__3_1350731029"/>
            <w:bookmarkStart w:id="7" w:name="__Fieldmark__3_1350731029"/>
            <w:bookmarkEnd w:id="7"/>
            <w:r>
              <w:rPr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</w:rPr>
              <w:fldChar w:fldCharType="end"/>
            </w:r>
            <w:r>
              <w:rPr>
                <w:spacing w:val="-1"/>
                <w:sz w:val="18"/>
                <w:szCs w:val="18"/>
              </w:rPr>
              <w:t xml:space="preserve">Y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Görevlendirme Çevrimiçi m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</w:rPr>
              <w:fldChar w:fldCharType="separate"/>
            </w:r>
            <w:bookmarkStart w:id="8" w:name="__Fieldmark__4_1350731029"/>
            <w:bookmarkStart w:id="9" w:name="__Fieldmark__4_1350731029"/>
            <w:bookmarkEnd w:id="9"/>
            <w:r>
              <w:rPr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</w:rPr>
              <w:fldChar w:fldCharType="end"/>
            </w:r>
            <w:r>
              <w:rPr>
                <w:spacing w:val="-1"/>
                <w:sz w:val="18"/>
                <w:szCs w:val="18"/>
              </w:rPr>
              <w:t xml:space="preserve">Evet                    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</w:rPr>
              <w:fldChar w:fldCharType="separate"/>
            </w:r>
            <w:bookmarkStart w:id="10" w:name="__Fieldmark__5_1350731029"/>
            <w:bookmarkStart w:id="11" w:name="__Fieldmark__5_1350731029"/>
            <w:bookmarkEnd w:id="11"/>
            <w:r>
              <w:rPr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</w:rPr>
              <w:fldChar w:fldCharType="end"/>
            </w:r>
            <w:r>
              <w:rPr>
                <w:spacing w:val="-1"/>
                <w:sz w:val="18"/>
                <w:szCs w:val="18"/>
              </w:rPr>
              <w:t>Hayır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EDİLEN DESTEK KAYNAĞI</w:t>
            </w:r>
            <w:r>
              <w:rPr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Lütfen ilgili seçenekleri işaretleyiniz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1350731029"/>
            <w:bookmarkStart w:id="13" w:name="__Fieldmark__6_1350731029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şağıdaki kaynakların hiçbirinden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ESTEK TALEP EDİLMEMEKTEDİR.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5422" w:leader="dot"/>
              </w:tabs>
              <w:rPr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350731029"/>
            <w:bookmarkStart w:id="15" w:name="__Fieldmark__7_135073102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külte Bütçesi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350731029"/>
            <w:bookmarkStart w:id="17" w:name="__Fieldmark__8_135073102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stitü Bütçesi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350731029"/>
            <w:bookmarkStart w:id="19" w:name="__Fieldmark__9_135073102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Yüksekokul Bütçesi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350731029"/>
            <w:bookmarkStart w:id="21" w:name="__Fieldmark__10_135073102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erkez  Bütçesi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350731029"/>
            <w:bookmarkStart w:id="23" w:name="__Fieldmark__11_135073102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ölüm  Bütçesi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595" w:leader="none"/>
                <w:tab w:val="left" w:pos="298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350731029"/>
            <w:bookmarkStart w:id="25" w:name="__Fieldmark__12_135073102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YP YÖK Desteği</w:t>
              <w:tab/>
              <w:t xml:space="preserve">                                  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6" w:name="__Fieldmark__13_1350731029"/>
            <w:bookmarkStart w:id="27" w:name="__Fieldmark__13_1350731029"/>
            <w:bookmarkEnd w:id="27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YÖK Desteği                       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28" w:name="__Fieldmark__14_1350731029"/>
            <w:bookmarkStart w:id="29" w:name="__Fieldmark__14_1350731029"/>
            <w:bookmarkEnd w:id="29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 Makale Desteği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2610" w:leader="none"/>
                <w:tab w:val="left" w:pos="2955" w:leader="none"/>
                <w:tab w:val="left" w:pos="3330" w:leader="none"/>
                <w:tab w:val="left" w:pos="3615" w:leader="none"/>
                <w:tab w:val="left" w:pos="4020" w:leader="none"/>
                <w:tab w:val="left" w:pos="4485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350731029"/>
            <w:bookmarkStart w:id="31" w:name="__Fieldmark__15_135073102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İkinci Öğretim Tezsiz Yüksek Lisans</w:t>
              <w:tab/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350731029"/>
            <w:bookmarkStart w:id="33" w:name="__Fieldmark__16_135073102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NY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350731029"/>
            <w:bookmarkStart w:id="35" w:name="__Fieldmark__17_135073102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UMBOLDT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5422" w:leader="dot"/>
              </w:tabs>
              <w:rPr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350731029"/>
            <w:bookmarkStart w:id="37" w:name="__Fieldmark__18_1350731029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SİM Bütçesinden                             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38" w:name="__Fieldmark__19_1350731029"/>
            <w:bookmarkStart w:id="39" w:name="__Fieldmark__19_1350731029"/>
            <w:bookmarkEnd w:id="39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DSİM Projelerinden gelen ve Fakülte/Enstitü/Yüksekokul/Merkezlere ayrılan pay.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40" w:name="__Fieldmark__20_1350731029"/>
            <w:bookmarkStart w:id="41" w:name="__Fieldmark__20_1350731029"/>
            <w:bookmarkEnd w:id="41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DSİM</w:t>
            </w:r>
            <w:r>
              <w:rPr>
                <w:sz w:val="18"/>
                <w:szCs w:val="18"/>
              </w:rPr>
              <w:t xml:space="preserve"> Projesi (Proje No:                              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je Yöneticisinin Adı Soyad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350731029"/>
            <w:bookmarkStart w:id="43" w:name="__Fieldmark__21_135073102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 Projesi (Proje No:                                        )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350731029"/>
            <w:bookmarkStart w:id="45" w:name="__Fieldmark__22_135073102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ÜBİTAK  Projesi  (Proje No:                  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350731029"/>
            <w:bookmarkStart w:id="47" w:name="__Fieldmark__23_135073102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ANTEZ Projesi (Proje No:                              )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350731029"/>
            <w:bookmarkStart w:id="49" w:name="__Fieldmark__24_135073102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P1 Rektörlük Projesi (Proje No:         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350731029"/>
            <w:bookmarkStart w:id="51" w:name="__Fieldmark__25_135073102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P1 Fakülte/Enstitü Projesi (Proje No:          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350731029"/>
            <w:bookmarkStart w:id="53" w:name="__Fieldmark__26_1350731029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P2Kalkınma Bakanlığı/DPT Yatırım projeleri  (Proje No:                            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5422" w:leader="dot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350731029"/>
            <w:bookmarkStart w:id="55" w:name="__Fieldmark__27_1350731029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P Emanet Hesap                      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350731029"/>
            <w:bookmarkStart w:id="57" w:name="__Fieldmark__28_1350731029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uslararası Araştırma Projesi Geliştirmek için AGEP Seyahat Desteği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EDİLEN HARCIRAH UNSURLARI:</w:t>
            </w:r>
          </w:p>
        </w:tc>
      </w:tr>
      <w:tr>
        <w:trPr>
          <w:trHeight w:val="7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649" w:leader="none"/>
                <w:tab w:val="left" w:pos="1701" w:leader="none"/>
                <w:tab w:val="left" w:pos="4111" w:leader="none"/>
                <w:tab w:val="left" w:pos="6663" w:leader="none"/>
                <w:tab w:val="left" w:pos="7371" w:leader="dot"/>
                <w:tab w:val="left" w:pos="86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649" w:leader="none"/>
                <w:tab w:val="left" w:pos="1701" w:leader="none"/>
                <w:tab w:val="left" w:pos="4111" w:leader="none"/>
                <w:tab w:val="left" w:pos="6663" w:leader="none"/>
                <w:tab w:val="left" w:pos="7371" w:leader="dot"/>
                <w:tab w:val="left" w:pos="8647" w:leader="none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350731029"/>
            <w:bookmarkStart w:id="59" w:name="__Fieldmark__29_1350731029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çak</w:t>
              <w:tab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</w:rPr>
              <w:fldChar w:fldCharType="separate"/>
            </w:r>
            <w:bookmarkStart w:id="60" w:name="__Fieldmark__30_1350731029"/>
            <w:bookmarkStart w:id="61" w:name="__Fieldmark__30_1350731029"/>
            <w:bookmarkEnd w:id="61"/>
            <w:r>
              <w:rPr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</w:rPr>
              <w:fldChar w:fldCharType="end"/>
            </w:r>
            <w:r>
              <w:rPr>
                <w:spacing w:val="-4"/>
                <w:sz w:val="18"/>
                <w:szCs w:val="18"/>
              </w:rPr>
              <w:t xml:space="preserve"> Tren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350731029"/>
            <w:bookmarkStart w:id="63" w:name="__Fieldmark__31_1350731029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obüs      </w:t>
              <w:tab/>
              <w:t xml:space="preserve">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350731029"/>
            <w:bookmarkStart w:id="65" w:name="__Fieldmark__32_1350731029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rPr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350731029"/>
            <w:bookmarkStart w:id="67" w:name="__Fieldmark__33_135073102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lluk                  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350731029"/>
            <w:bookmarkStart w:id="69" w:name="__Fieldmark__34_1350731029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naklama Gider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dot"/>
              </w:tabs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350731029"/>
            <w:bookmarkStart w:id="71" w:name="__Fieldmark__35_135073102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usal Kongre </w:t>
            </w:r>
            <w:r>
              <w:rPr>
                <w:iCs/>
                <w:sz w:val="18"/>
                <w:szCs w:val="18"/>
              </w:rPr>
              <w:t>Katılı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Ücreti (…………)            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350731029"/>
            <w:bookmarkStart w:id="73" w:name="__Fieldmark__36_135073102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uslararası Kongre/Toplantı Katılım Ücreti (………..)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536" w:leader="none"/>
          <w:tab w:val="left" w:pos="542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i Yıl içinde gerçekleşmiş destekli görevlendirmeler: (Ülke/Şehir, Kaynağı ve Miktarı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2" w:leader="dot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2" w:leader="dot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2" w:leader="dot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536" w:leader="none"/>
          <w:tab w:val="left" w:pos="542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2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350731029"/>
            <w:bookmarkStart w:id="75" w:name="__Fieldmark__37_135073102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lirtilen süre içinde dersim yoktur.</w:t>
              <w:tab/>
              <w:tab/>
            </w:r>
          </w:p>
          <w:p>
            <w:pPr>
              <w:pStyle w:val="Normal"/>
              <w:shd w:fill="FFFFFF" w:val="clear"/>
              <w:spacing w:before="60" w:after="60"/>
              <w:ind w:left="2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350731029"/>
            <w:bookmarkStart w:id="77" w:name="__Fieldmark__38_135073102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lirtilen süre içindeki sorumlu olduğum dersler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0" w:leader="dot"/>
              </w:tabs>
              <w:spacing w:before="60" w:after="60"/>
              <w:ind w:left="295" w:hanging="295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a)    </w:t>
            </w:r>
            <w:r>
              <w:rPr>
                <w:sz w:val="18"/>
                <w:szCs w:val="18"/>
              </w:rPr>
              <w:t xml:space="preserve">Tarafımdan ilave ders yapılacaktır.                                                  İlave ders yapılacak tarih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  <w:tab w:val="left" w:pos="6970" w:leader="dot"/>
              </w:tabs>
              <w:spacing w:before="60" w:after="60"/>
              <w:ind w:left="295" w:hanging="295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  Başka bir öğretim üyesi </w:t>
            </w:r>
            <w:r>
              <w:rPr>
                <w:spacing w:val="-1"/>
                <w:sz w:val="18"/>
                <w:szCs w:val="18"/>
              </w:rPr>
              <w:t>tarafından verilerek telafi edilecektir.         Telafi edecek öğretim üyesinin adı 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862" w:hanging="8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ş. Gör. İçin: Doktora yeterliliği aldığı tarih :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38" w:leader="none"/>
        </w:tabs>
        <w:spacing w:before="209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vanı, Adı ve Soyadı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ab/>
        <w:t>Tarih:                           İmza: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before="209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EKLER</w:t>
      </w:r>
      <w:r>
        <w:rPr>
          <w:sz w:val="18"/>
          <w:szCs w:val="18"/>
        </w:rPr>
        <w:t xml:space="preserve">: (Geçerli olanlar) Bildiri özeti, Toplantının/incelemenin başlama ve bitiş tarihlerini belirten ilan / gündem /davet mektubu/çalışma programı, bildirinin kabul edildiğine ilişkin belge, Proje Yöneticisinin onayı (Proje Yöneticisi kendisi değilse), Harcama Talimatı Formu/Harcama Talebi Formu, </w:t>
      </w:r>
      <w:r>
        <w:rPr>
          <w:color w:val="FF0000"/>
          <w:sz w:val="18"/>
          <w:szCs w:val="18"/>
        </w:rPr>
        <w:t>Yürütülen en son Akademik Performans Değerlendirme (APD) Dönemine ilişkin olarak, “Başvurularım” menüsünden “Sonuçlandırılmış Başvurular” kısmı görülecek şekilde tek sayfa halinde çıktı iletilmesi.</w:t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18"/>
          <w:szCs w:val="18"/>
        </w:rPr>
        <w:t>AGEP Seyahat Desteği için:</w:t>
      </w:r>
      <w:r>
        <w:rPr>
          <w:sz w:val="18"/>
          <w:szCs w:val="18"/>
        </w:rPr>
        <w:t xml:space="preserve"> Toplantıya ilişkin duyuru ve/ya davet mektubu. Toplantıya ilişkin ayrıntılı bilgi ve toplantıya katılma gerekçesi (En fazla 1 sayfa uzunluğund</w:t>
      </w:r>
      <w:r>
        <w:rPr/>
        <w:t xml:space="preserve">a). </w:t>
      </w:r>
      <w:r>
        <w:rPr>
          <w:sz w:val="18"/>
          <w:szCs w:val="18"/>
        </w:rPr>
        <w:t>AGEP Katılım Belgesinin fotokopis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9283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515239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urier New" w:ascii="Calibri" w:hAnsi="Calibri"/>
                                  <w:sz w:val="18"/>
                                </w:rPr>
                                <w:t>https://kvkk.metu.edu.tr/tr/system/files/aydinlatma_metinleri/PDB/akademik_gorevlendirme_mudurlugu_kisa_sureli_yurt_disi_destekli_desteksiz_gorevlendirme_sureci_aydinlatma_metn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1.6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ersonel Daire Başkanlığı iş süreçleri kapsamında kişisel verileriniz, 6698 Sayılı KVK Kanunu'nda belirtilen amaçlarla sınırlı olarak işlenmektedir. Konuyla ilgili aydınlatma metnine karekodu veya aşağıdaki bağlantıyı kullanarak ulaşabilirsiniz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ourier New" w:ascii="Calibri" w:hAnsi="Calibri"/>
                            <w:sz w:val="18"/>
                          </w:rPr>
                          <w:t>https://kvkk.metu.edu.tr/tr/system/files/aydinlatma_metinleri/PDB/akademik_gorevlendirme_mudurlugu_kisa_sureli_yurt_disi_destekli_desteksiz_gorevlendirme_sureci_aydinlatma_metni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7" w:top="340" w:footer="16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GM-SA01/F01</w:t>
      <w:tab/>
      <w:t>Rev: 10</w:t>
      <w:tab/>
      <w:t>24.10.202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/>
    </w:pPr>
    <w:r>
      <w:rPr>
        <w:sz w:val="14"/>
        <w:szCs w:val="14"/>
      </w:rPr>
      <w:t xml:space="preserve">39-K-7   </w:t>
    </w:r>
    <w:r>
      <w:rPr>
        <w:color w:val="000000"/>
        <w:sz w:val="14"/>
        <w:szCs w:val="14"/>
        <w:shd w:fill="FFFFFF" w:val="clear"/>
      </w:rPr>
      <w:t>YURT İÇİ YURT DIŞI GÖREVLENDİRME TALEP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Arial" w:hAnsi="Arial" w:eastAsia="Times New Roman" w:cs="Arial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vkk.metu.edu.tr/tr/system/files/aydinlatma_metinleri/PDB/akademik_gorevlendirme_mudurlugu_kisa_sureli_yurt_disi_destekli_desteksiz_gorevlendirme_sureci_aydinlatma_metni.pdf" TargetMode="External"/><Relationship Id="rId4" Type="http://schemas.openxmlformats.org/officeDocument/2006/relationships/hyperlink" Target="https://kvkk.metu.edu.tr/tr/system/files/aydinlatma_metinleri/PDB/akademik_gorevlendirme_mudurlugu_kisa_sureli_yurt_disi_destekli_desteksiz_gorevlendirme_sureci_aydinlatma_metn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8:00Z</dcterms:created>
  <dc:creator>KEREM</dc:creator>
  <dc:description/>
  <cp:keywords/>
  <dc:language>en-US</dc:language>
  <cp:lastModifiedBy>test</cp:lastModifiedBy>
  <cp:lastPrinted>2022-10-17T17:11:00Z</cp:lastPrinted>
  <dcterms:modified xsi:type="dcterms:W3CDTF">2022-10-24T11:49:00Z</dcterms:modified>
  <cp:revision>9</cp:revision>
  <dc:subject/>
  <dc:title>T</dc:title>
</cp:coreProperties>
</file>