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margin">
                  <wp:posOffset>115570</wp:posOffset>
                </wp:positionV>
                <wp:extent cx="6675120" cy="893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9.1pt;width:525.55pt;height:703.4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lang w:val="tr-TR"/>
        </w:rPr>
        <w:t>D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.D.T.Ü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ÜHENDİSLİK FAKÜLTESİ DEKANLIĞ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tr-TR"/>
        </w:rPr>
        <w:t>YAZ OKULUNDA BAŞKA ÜNİVERSİTEDEN ALINAN DERSLERİ SAYDIRMA FORMU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tr-TR"/>
        </w:rPr>
        <w:t>Gönderen</w:t>
        <w:tab/>
        <w:tab/>
        <w:t xml:space="preserve">               : </w:t>
      </w:r>
      <w:r>
        <w:rPr>
          <w:rFonts w:cs="Arial" w:ascii="Arial" w:hAnsi="Arial"/>
          <w:u w:val="dotted"/>
          <w:lang w:val="tr-TR"/>
        </w:rPr>
        <w:t xml:space="preserve">                                              </w:t>
      </w:r>
      <w:r>
        <w:rPr>
          <w:rFonts w:cs="Arial" w:ascii="Arial" w:hAnsi="Arial"/>
          <w:lang w:val="tr-TR"/>
        </w:rPr>
        <w:t>Bölüm Başkanlığı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ı Soyadı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ğrenci No             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>Son Dönemdeki Başarı Durumu</w:t>
        <w:tab/>
        <w:t xml:space="preserve">: GPA: </w:t>
      </w:r>
      <w:r>
        <w:rPr>
          <w:rFonts w:cs="Arial" w:ascii="Arial" w:hAnsi="Arial"/>
          <w:u w:val="dotted"/>
          <w:lang w:val="tr-TR"/>
        </w:rPr>
        <w:tab/>
      </w:r>
      <w:r>
        <w:rPr>
          <w:rFonts w:cs="Arial" w:ascii="Arial" w:hAnsi="Arial"/>
          <w:lang w:val="tr-TR"/>
        </w:rPr>
        <w:tab/>
        <w:tab/>
        <w:t xml:space="preserve">CGPA: </w:t>
      </w:r>
    </w:p>
    <w:p>
      <w:pPr>
        <w:pStyle w:val="Normal"/>
        <w:spacing w:lineRule="auto" w:line="360"/>
        <w:rPr>
          <w:rFonts w:ascii="Arial" w:hAnsi="Arial" w:cs="Arial"/>
          <w:u w:val="dotted"/>
          <w:lang w:val="tr-TR"/>
        </w:rPr>
      </w:pPr>
      <w:r>
        <w:rPr>
          <w:rFonts w:cs="Arial" w:ascii="Arial" w:hAnsi="Arial"/>
          <w:lang w:val="tr-TR"/>
        </w:rPr>
        <w:t>Başvuru Tarihi</w:t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nışmanının Adı Soyadı</w:t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nışman Görüşü</w:t>
        <w:tab/>
        <w:t xml:space="preserve">            </w:t>
        <w:tab/>
        <w:t xml:space="preserve">: Uygundur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0" w:name="__Fieldmark__0_2641734341"/>
      <w:bookmarkStart w:id="1" w:name="__Fieldmark__0_2641734341"/>
      <w:bookmarkEnd w:id="1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 xml:space="preserve"> </w:t>
        <w:tab/>
        <w:tab/>
        <w:t>Uygun değild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2" w:name="__Fieldmark__1_2641734341"/>
      <w:bookmarkStart w:id="3" w:name="__Fieldmark__1_2641734341"/>
      <w:bookmarkEnd w:id="3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Danışman görüşü öğrenci dilekçesinde belirtilmelidir. Gerekli durumlarda danışman tarafından açıklama yazılmalıdır.)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142"/>
        <w:gridCol w:w="992"/>
        <w:gridCol w:w="3827"/>
        <w:gridCol w:w="1032"/>
      </w:tblGrid>
      <w:tr>
        <w:trPr>
          <w:trHeight w:val="559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 Üniversitesi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Ü’de yerine sayılacak dersin</w:t>
            </w:r>
          </w:p>
        </w:tc>
      </w:tr>
      <w:tr>
        <w:trPr>
          <w:trHeight w:val="408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 ve 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lı ve Dön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üsü ve Notu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 ve Ad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üsü</w:t>
            </w:r>
          </w:p>
        </w:tc>
      </w:tr>
      <w:tr>
        <w:trPr>
          <w:trHeight w:val="58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>
          <w:trHeight w:val="29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 Başkanlığı Görüşü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Uygund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2641734341"/>
            <w:bookmarkStart w:id="5" w:name="__Fieldmark__2_2641734341"/>
            <w:bookmarkEnd w:id="5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2641734341"/>
            <w:bookmarkStart w:id="7" w:name="__Fieldmark__3_2641734341"/>
            <w:bookmarkEnd w:id="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Gerekli ise açıklama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8"/>
      </w:tblGrid>
      <w:tr>
        <w:trPr>
          <w:trHeight w:val="2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ind w:left="432" w:hanging="0"/>
              <w:jc w:val="center"/>
              <w:rPr>
                <w:rFonts w:cs="Arial"/>
              </w:rPr>
            </w:pPr>
            <w:r>
              <w:rPr>
                <w:rFonts w:cs="Arial"/>
                <w:lang w:val="tr-TR"/>
              </w:rPr>
              <w:t>Bölüm Başkanı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rPr>
          <w:rFonts w:ascii="Arial" w:hAnsi="Arial" w:cs="Arial"/>
          <w:u w:val="dotted"/>
          <w:lang w:val="tr-TR"/>
        </w:rPr>
      </w:pPr>
      <w:r>
        <w:rPr>
          <w:rFonts w:cs="Arial" w:ascii="Arial" w:hAnsi="Arial"/>
          <w:b/>
          <w:lang w:val="tr-TR"/>
        </w:rPr>
        <w:t xml:space="preserve">Evrak No: 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dotted"/>
          <w:lang w:val="tr-TR"/>
        </w:rPr>
      </w:pPr>
      <w:r>
        <w:rPr>
          <w:rFonts w:cs="Arial" w:ascii="Arial" w:hAnsi="Arial"/>
          <w:i/>
          <w:u w:val="dotted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Ekler: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lang w:val="tr-TR"/>
        </w:rPr>
        <w:t>Dilekçe, Transkript, Dersin katalog bilgileri.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gulhal</dc:creator>
  <dc:description/>
  <cp:keywords/>
  <dc:language>en-US</dc:language>
  <cp:lastModifiedBy>muhfd</cp:lastModifiedBy>
  <cp:lastPrinted>2009-02-24T16:18:00Z</cp:lastPrinted>
  <dcterms:modified xsi:type="dcterms:W3CDTF">2018-09-26T07:06:00Z</dcterms:modified>
  <cp:revision>8</cp:revision>
  <dc:subject/>
  <dc:title>FORM 17</dc:title>
</cp:coreProperties>
</file>