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O.D.T.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 xml:space="preserve">MÜHENDİSLİK FAKÜLTESİ DEKANLIĞI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ERS SAYDIRMA FORMU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344"/>
        <w:gridCol w:w="1440"/>
        <w:gridCol w:w="970"/>
        <w:gridCol w:w="992"/>
        <w:gridCol w:w="393"/>
        <w:gridCol w:w="2311"/>
        <w:gridCol w:w="1549"/>
        <w:gridCol w:w="784"/>
        <w:gridCol w:w="633"/>
        <w:gridCol w:w="851"/>
        <w:gridCol w:w="992"/>
      </w:tblGrid>
      <w:tr>
        <w:trPr>
          <w:trHeight w:val="292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ab/>
              <w:tab/>
              <w:t xml:space="preserve">                                                 ANADAL, YANDAL, ÇİFT ANADAL VE PROGRAM İÇİNDE DERS SAYDIRMA</w:t>
            </w:r>
          </w:p>
        </w:tc>
      </w:tr>
      <w:tr>
        <w:trPr>
          <w:trHeight w:val="292" w:hRule="atLeast"/>
        </w:trPr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Adı Soyadı</w:t>
              <w:tab/>
              <w:tab/>
              <w:tab/>
              <w:t>: 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Öğrenci No             </w:t>
              <w:tab/>
              <w:tab/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u w:val="dotted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  <w:lang w:val="tr-TR"/>
              </w:rPr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u w:val="dotted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  <w:lang w:val="tr-T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Son Dönemdeki Başarı Durumu</w:t>
              <w:tab/>
              <w:t xml:space="preserve">: GPA: </w:t>
            </w:r>
            <w:r>
              <w:rPr>
                <w:rFonts w:cs="Arial" w:ascii="Arial" w:hAnsi="Arial"/>
                <w:sz w:val="18"/>
                <w:szCs w:val="18"/>
                <w:u w:val="dotted"/>
                <w:lang w:val="tr-T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ab/>
              <w:t>CGPA: …..</w:t>
            </w:r>
          </w:p>
        </w:tc>
      </w:tr>
      <w:tr>
        <w:trPr>
          <w:trHeight w:val="29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Danışman Adı Soyadı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Danışman Görüşü: 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Uygundu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0" w:name="__Fieldmark__0_1199676797"/>
            <w:bookmarkStart w:id="1" w:name="__Fieldmark__0_1199676797"/>
            <w:bookmarkEnd w:id="1"/>
            <w:r/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Uygun Değildi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2" w:name="__Fieldmark__1_1199676797"/>
            <w:bookmarkStart w:id="3" w:name="__Fieldmark__1_1199676797"/>
            <w:bookmarkEnd w:id="3"/>
            <w:r/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292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tr-TR"/>
              </w:rPr>
              <w:t>(Danışman görüşü öğrenci dilekçesi üzerinde belirtilmelidir. Gerekli durumlarda danışman tarafından açıklama yazılmalıdır.)</w:t>
            </w:r>
          </w:p>
        </w:tc>
      </w:tr>
      <w:tr>
        <w:trPr>
          <w:trHeight w:val="649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ANAD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4" w:name="__Fieldmark__2_1199676797"/>
            <w:bookmarkStart w:id="5" w:name="__Fieldmark__2_1199676797"/>
            <w:bookmarkEnd w:id="5"/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  </w:t>
              <w:tab/>
              <w:t xml:space="preserve">YAN D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6" w:name="__Fieldmark__3_1199676797"/>
            <w:bookmarkStart w:id="7" w:name="__Fieldmark__3_1199676797"/>
            <w:bookmarkEnd w:id="7"/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  </w:t>
              <w:tab/>
              <w:t xml:space="preserve">ÇİFT ANAD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8" w:name="__Fieldmark__4_1199676797"/>
            <w:bookmarkStart w:id="9" w:name="__Fieldmark__4_1199676797"/>
            <w:bookmarkEnd w:id="9"/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  </w:t>
              <w:tab/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tr-TR"/>
              </w:rPr>
              <w:t>ALINAN DERS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  ………..………………. Mühendisliği Bölümü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ANAD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10" w:name="__Fieldmark__5_1199676797"/>
            <w:bookmarkStart w:id="11" w:name="__Fieldmark__5_1199676797"/>
            <w:bookmarkEnd w:id="11"/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  </w:t>
              <w:tab/>
              <w:t xml:space="preserve">YAN D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12" w:name="__Fieldmark__6_1199676797"/>
            <w:bookmarkStart w:id="13" w:name="__Fieldmark__6_1199676797"/>
            <w:bookmarkEnd w:id="13"/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  </w:t>
              <w:tab/>
              <w:t xml:space="preserve">ÇİFT ANAD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14" w:name="__Fieldmark__7_1199676797"/>
            <w:bookmarkStart w:id="15" w:name="__Fieldmark__7_1199676797"/>
            <w:bookmarkEnd w:id="15"/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  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SAYILAN DERS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..Mühendisliği Bölümü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u ve Ad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ılı ve Dönem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u ve Ad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ılı ve Döne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</w:t>
            </w:r>
          </w:p>
        </w:tc>
      </w:tr>
      <w:tr>
        <w:trPr>
          <w:trHeight w:val="29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tr-TR"/>
              </w:rPr>
            </w:r>
          </w:p>
        </w:tc>
      </w:tr>
      <w:tr>
        <w:trPr>
          <w:trHeight w:val="29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tr-TR"/>
              </w:rPr>
            </w:r>
          </w:p>
        </w:tc>
      </w:tr>
      <w:tr>
        <w:trPr>
          <w:trHeight w:val="29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tr-TR"/>
              </w:rPr>
            </w:r>
          </w:p>
        </w:tc>
      </w:tr>
      <w:tr>
        <w:trPr>
          <w:trHeight w:val="29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tr-TR"/>
              </w:rPr>
            </w:r>
          </w:p>
        </w:tc>
      </w:tr>
      <w:tr>
        <w:trPr>
          <w:trHeight w:val="29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  <w:lang w:val="tr-TR"/>
        </w:rPr>
      </w:pPr>
      <w:r>
        <w:rPr>
          <w:rFonts w:cs="Arial" w:ascii="Arial" w:hAnsi="Arial"/>
          <w:i/>
          <w:sz w:val="18"/>
          <w:szCs w:val="18"/>
          <w:lang w:val="tr-TR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. MÜHENDİSLİĞİ BÖLÜMÜ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  <w:tbl>
            <w:tblPr>
              <w:tblW w:w="14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7"/>
              <w:gridCol w:w="1574"/>
              <w:gridCol w:w="1549"/>
              <w:gridCol w:w="1367"/>
              <w:gridCol w:w="1466"/>
              <w:gridCol w:w="1795"/>
            </w:tblGrid>
            <w:tr>
              <w:trPr>
                <w:trHeight w:val="293" w:hRule="atLeast"/>
              </w:trPr>
              <w:tc>
                <w:tcPr>
                  <w:tcW w:w="71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tr-TR"/>
                    </w:rPr>
                    <w:t>Bölüm Başkanlığı Görüşü: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tr-TR"/>
                    </w:rPr>
                    <w:t xml:space="preserve">Uygundur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tr-T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tr-TR"/>
                    </w:rPr>
                    <w:fldChar w:fldCharType="separate"/>
                  </w:r>
                  <w:bookmarkStart w:id="16" w:name="__Fieldmark__8_1199676797"/>
                  <w:bookmarkStart w:id="17" w:name="__Fieldmark__8_1199676797"/>
                  <w:bookmarkEnd w:id="17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tr-T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tr-TR"/>
                    </w:rPr>
                    <w:t xml:space="preserve">Uygun değildir 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tr-TR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tr-TR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tr-TR"/>
                    </w:rPr>
                    <w:fldChar w:fldCharType="separate"/>
                  </w:r>
                  <w:bookmarkStart w:id="18" w:name="__Fieldmark__9_1199676797"/>
                  <w:bookmarkStart w:id="19" w:name="__Fieldmark__9_1199676797"/>
                  <w:bookmarkEnd w:id="19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tr-TR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tr-T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Heading1"/>
                    <w:tabs>
                      <w:tab w:val="left" w:pos="708" w:leader="none"/>
                      <w:tab w:val="left" w:pos="3130" w:leader="none"/>
                    </w:tabs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tr-TR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1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tr-T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52400</wp:posOffset>
                            </wp:positionV>
                            <wp:extent cx="4407535" cy="72009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07535" cy="720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41"/>
                                        </w:tblGrid>
                                        <w:tr>
                                          <w:trPr>
                                            <w:trHeight w:val="1124" w:hRule="atLeast"/>
                                          </w:trPr>
                                          <w:tc>
                                            <w:tcPr>
                                              <w:tcW w:w="69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sz w:val="18"/>
                                                  <w:szCs w:val="18"/>
                                                  <w:lang w:val="tr-T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8"/>
                                                  <w:szCs w:val="18"/>
                                                  <w:lang w:val="tr-TR"/>
                                                </w:rPr>
                                                <w:t xml:space="preserve">                                                                                                                                   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tr-T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  <w:sz w:val="18"/>
                                                  <w:szCs w:val="18"/>
                                                  <w:lang w:val="tr-TR"/>
                                                </w:rPr>
                                                <w:t>Gerekli ise açıklama</w:t>
                                                <w:tab/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tr-T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i/>
                                                  <w:sz w:val="18"/>
                                                  <w:szCs w:val="18"/>
                                                  <w:lang w:val="tr-T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7.05pt;height:56.7pt;mso-wrap-distance-left:0pt;mso-wrap-distance-right:7.05pt;mso-wrap-distance-top:0pt;mso-wrap-distance-bottom:0pt;margin-top:-1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1"/>
                                  </w:tblGrid>
                                  <w:tr>
                                    <w:trPr>
                                      <w:trHeight w:val="1124" w:hRule="atLeast"/>
                                    </w:trPr>
                                    <w:tc>
                                      <w:tcPr>
                                        <w:tcW w:w="6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  <w:t>Gerekli ise açıklama</w:t>
                                          <w:tab/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u w:val="single"/>
                      <w:lang w:val="tr-TR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tr-TR"/>
                    </w:rPr>
                    <w:t xml:space="preserve">                        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  <w:u w:val="single"/>
                      <w:lang w:val="tr-T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  <w:lang w:val="tr-T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tr-TR"/>
                    </w:rPr>
                    <w:t>Tarih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Heading1"/>
                    <w:pBdr>
                      <w:bottom w:val="single" w:sz="12" w:space="1" w:color="000000"/>
                    </w:pBdr>
                    <w:tabs>
                      <w:tab w:val="left" w:pos="708" w:leader="none"/>
                      <w:tab w:val="left" w:pos="3130" w:leader="none"/>
                    </w:tabs>
                    <w:suppressAutoHyphens w:val="true"/>
                    <w:snapToGrid w:val="false"/>
                    <w:ind w:left="432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tr-TR"/>
                    </w:rPr>
                  </w:r>
                </w:p>
                <w:p>
                  <w:pPr>
                    <w:pStyle w:val="Heading1"/>
                    <w:tabs>
                      <w:tab w:val="left" w:pos="708" w:leader="none"/>
                      <w:tab w:val="left" w:pos="3130" w:leader="none"/>
                    </w:tabs>
                    <w:suppressAutoHyphens w:val="true"/>
                    <w:ind w:left="432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tr-TR"/>
                    </w:rPr>
                    <w:t>Bölüm Başkanı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 xml:space="preserve">Evrak N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kler: </w:t>
            </w:r>
            <w:r>
              <w:rPr>
                <w:rFonts w:cs="Arial" w:ascii="Arial" w:hAnsi="Arial"/>
                <w:sz w:val="18"/>
                <w:szCs w:val="18"/>
              </w:rPr>
              <w:t>Dilekçe, Transkript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sectPr>
      <w:type w:val="nextPage"/>
      <w:pgSz w:orient="landscape" w:w="16838" w:h="11906"/>
      <w:pgMar w:left="899" w:right="107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character" w:styleId="StBilgiChar">
    <w:name w:val="Üst Bilgi Char"/>
    <w:qFormat/>
    <w:rPr>
      <w:lang w:val="en-AU"/>
    </w:rPr>
  </w:style>
  <w:style w:type="character" w:styleId="AltBilgiChar">
    <w:name w:val="Alt 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25:00Z</dcterms:created>
  <dc:creator>gulhal</dc:creator>
  <dc:description/>
  <cp:keywords/>
  <dc:language>en-US</dc:language>
  <cp:lastModifiedBy>muhfd</cp:lastModifiedBy>
  <cp:lastPrinted>2017-11-10T13:40:00Z</cp:lastPrinted>
  <dcterms:modified xsi:type="dcterms:W3CDTF">2018-10-03T06:25:00Z</dcterms:modified>
  <cp:revision>2</cp:revision>
  <dc:subject/>
  <dc:title>FORM 17</dc:title>
</cp:coreProperties>
</file>