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RTA DOĞU TEKNİK ÜNİVERSİTESİ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ÜHENDİSLİK FAKÜLTES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…………………………</w:t>
      </w:r>
      <w:r>
        <w:rPr>
          <w:sz w:val="22"/>
          <w:szCs w:val="22"/>
        </w:rPr>
        <w:t>.  MÜHENDİSLİĞİ BÖLÜM BAŞKANLIĞ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Aşağıda belirtilen sebeplerden dolayı izinli sayılmak istiyorum. Onaylarınıza saygılarımla arz ederi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ı Soyadı</w:t>
              <w:tab/>
              <w:t xml:space="preserve">              :                                                                          Tarih  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umarası</w:t>
              <w:tab/>
              <w:t xml:space="preserve"> :</w:t>
              <w:tab/>
              <w:t xml:space="preserve">                                                                İmza  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       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çıklama </w:t>
            </w:r>
            <w:r>
              <w:rPr>
                <w:i/>
                <w:sz w:val="22"/>
                <w:szCs w:val="22"/>
              </w:rPr>
              <w:t>(Kısaca Yazınız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İzin İsteme Gerekçesi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kerli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243427010"/>
            <w:bookmarkStart w:id="1" w:name="__Fieldmark__0_124342701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            Sağlı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243427010"/>
            <w:bookmarkStart w:id="3" w:name="__Fieldmark__1_124342701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Madd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243427010"/>
            <w:bookmarkStart w:id="5" w:name="__Fieldmark__2_124342701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Öğr. Değişim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243427010"/>
            <w:bookmarkStart w:id="7" w:name="__Fieldmark__3_124342701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asmu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243427010"/>
            <w:bookmarkStart w:id="9" w:name="__Fieldmark__4_124342701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            Eğit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243427010"/>
            <w:bookmarkStart w:id="11" w:name="__Fieldmark__5_124342701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Diğ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243427010"/>
            <w:bookmarkStart w:id="13" w:name="__Fieldmark__6_124342701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li sayılmak istenen dönem</w:t>
              <w:tab/>
              <w:t>: 20..…. / 20..…. Ders Yılı</w:t>
              <w:tab/>
              <w:t xml:space="preserve">  1. Dönem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243427010"/>
            <w:bookmarkStart w:id="15" w:name="__Fieldmark__7_124342701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2. Dönem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243427010"/>
            <w:bookmarkStart w:id="17" w:name="__Fieldmark__8_124342701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Görüşü: </w:t>
            </w:r>
            <w:r>
              <w:rPr>
                <w:i/>
                <w:sz w:val="22"/>
                <w:szCs w:val="22"/>
              </w:rPr>
              <w:t>(Açıklama Yapınız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: İzin almayı gerektiren durumu gösterir belge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ranskript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1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8:00Z</dcterms:created>
  <dc:creator>Gul</dc:creator>
  <dc:description/>
  <cp:keywords/>
  <dc:language>en-US</dc:language>
  <cp:lastModifiedBy>seval</cp:lastModifiedBy>
  <dcterms:modified xsi:type="dcterms:W3CDTF">2016-05-12T07:19:00Z</dcterms:modified>
  <cp:revision>6</cp:revision>
  <dc:subject/>
  <dc:title/>
</cp:coreProperties>
</file>