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ORTA DOĞU TEKNİK ÜNİVERSİTESİ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ÜHENDİSLİK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…………</w:t>
      </w:r>
      <w:r>
        <w:rPr>
          <w:sz w:val="22"/>
          <w:szCs w:val="22"/>
        </w:rPr>
        <w:t>.………….  MÜHENDİSLİĞİ BÖLÜM BAŞKANLIĞI’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 </w:t>
      </w:r>
      <w:r>
        <w:rPr>
          <w:sz w:val="22"/>
          <w:szCs w:val="22"/>
        </w:rPr>
        <w:t>döneminde ………………………………. Üniversitesinde aşağıda belirtmiş olduğum dersi/dersleri alarak lisans programımda belirtmiş olduğum ders/dersler yerine sayılması hususunda bilgilerinizi ve gereğini saygılarımla arz ederim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6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  <w:tab/>
              <w:t xml:space="preserve">          :                                                                                 Tarih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umarası      :</w:t>
              <w:tab/>
              <w:t xml:space="preserve">                                                                                İmza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u</w:t>
              <w:tab/>
              <w:t xml:space="preserve">          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ıklama: </w:t>
            </w:r>
            <w:r>
              <w:rPr>
                <w:i/>
                <w:sz w:val="22"/>
                <w:szCs w:val="22"/>
              </w:rPr>
              <w:t>(Kısaca yazabilirsini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996"/>
        <w:gridCol w:w="1029"/>
        <w:gridCol w:w="3715"/>
        <w:gridCol w:w="1032"/>
      </w:tblGrid>
      <w:tr>
        <w:trPr>
          <w:trHeight w:val="559" w:hRule="atLeast"/>
        </w:trPr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 Üniversites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TÜ’de yerine sayılacak dersin</w:t>
            </w:r>
          </w:p>
        </w:tc>
      </w:tr>
      <w:tr>
        <w:trPr>
          <w:trHeight w:val="408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 ve Ad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ı ve Dönem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si</w:t>
            </w:r>
          </w:p>
        </w:tc>
        <w:tc>
          <w:tcPr>
            <w:tcW w:w="3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 ve Ad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si</w:t>
            </w:r>
          </w:p>
        </w:tc>
      </w:tr>
      <w:tr>
        <w:trPr>
          <w:trHeight w:val="81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 Görüşü: </w:t>
            </w:r>
            <w:r>
              <w:rPr>
                <w:i/>
                <w:sz w:val="22"/>
                <w:szCs w:val="22"/>
              </w:rPr>
              <w:t>(Açıklama  yazını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kler:</w:t>
      </w:r>
      <w:r>
        <w:rPr>
          <w:sz w:val="22"/>
          <w:szCs w:val="22"/>
        </w:rPr>
        <w:t xml:space="preserve"> </w:t>
        <w:tab/>
        <w:t>Diğer üniversitenin transkripti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Müfredat bilgisi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Transkript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lekçe-3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03:00Z</dcterms:created>
  <dc:creator>Gul</dc:creator>
  <dc:description/>
  <cp:keywords/>
  <dc:language>en-US</dc:language>
  <cp:lastModifiedBy>seval</cp:lastModifiedBy>
  <dcterms:modified xsi:type="dcterms:W3CDTF">2016-05-12T07:20:00Z</dcterms:modified>
  <cp:revision>6</cp:revision>
  <dc:subject/>
  <dc:title/>
</cp:coreProperties>
</file>