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ÜHENDİSLİK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………</w:t>
      </w:r>
      <w:r>
        <w:rPr>
          <w:sz w:val="22"/>
          <w:szCs w:val="22"/>
        </w:rPr>
        <w:t>..………….  MÜHENDİSLİĞİ 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rs ekleme-bırakma süresi içinde aşağıda belirttiğim nedenle kaydımı yapamadım/onaylatamadım. Aşağıdaki derste/derslerde belirttiğim değişikliklerin yapılmasını saygılarımla arz ederi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1389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 Soyadı</w:t>
              <w:tab/>
              <w:t xml:space="preserve">             :                                                                                          Tarih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ci Numarası</w:t>
              <w:tab/>
              <w:t>:</w:t>
              <w:tab/>
              <w:t xml:space="preserve">                                                                               İmza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: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3143"/>
        <w:gridCol w:w="932"/>
        <w:gridCol w:w="1029"/>
        <w:gridCol w:w="959"/>
        <w:gridCol w:w="1267"/>
        <w:gridCol w:w="1046"/>
        <w:gridCol w:w="1029"/>
      </w:tblGrid>
      <w:tr>
        <w:trPr>
          <w:trHeight w:val="3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ITLI SAYILMAK İSTENEN DERSLER</w:t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leme /Çıkarma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veren öğretim üyesinin imzas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önşartı ve no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m</w:t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zını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kler:</w:t>
      </w:r>
      <w:r>
        <w:rPr>
          <w:sz w:val="22"/>
          <w:szCs w:val="22"/>
        </w:rPr>
        <w:t xml:space="preserve"> Transkript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5:00Z</dcterms:created>
  <dc:creator>Gul</dc:creator>
  <dc:description/>
  <cp:keywords/>
  <dc:language>en-US</dc:language>
  <cp:lastModifiedBy>muhfd</cp:lastModifiedBy>
  <dcterms:modified xsi:type="dcterms:W3CDTF">2023-03-10T06:45:00Z</dcterms:modified>
  <cp:revision>2</cp:revision>
  <dc:subject/>
  <dc:title/>
</cp:coreProperties>
</file>