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ORTA DOĞU TEKNİK ÜNİVERSİTESİ</w:t>
        <w:tab/>
        <w:tab/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ÜHENDİSLİK FAKÜL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……………………  </w:t>
      </w:r>
      <w:r>
        <w:rPr>
          <w:sz w:val="22"/>
          <w:szCs w:val="22"/>
        </w:rPr>
        <w:t>MÜHENDİSLİĞİ BÖLÜM BAŞKANLIĞI’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YKS/DGS/Yabancı Öğrenci Kontenjanı/Yatay Geçiş/Dikey Geçiş ile …………………. Döneminde kayıt yaptırdığım lisans programıma daha önce almış olduğum aşağıda belirtilen dersin/derslerin sayılması hususunu onaylarınıza saygılarımla arz eder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255" w:hRule="atLeast"/>
        </w:trPr>
        <w:tc>
          <w:tcPr>
            <w:tcW w:w="10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084" w:hRule="atLeast"/>
        </w:trPr>
        <w:tc>
          <w:tcPr>
            <w:tcW w:w="10779" w:type="dxa"/>
            <w:tcBorders/>
          </w:tcPr>
          <w:tbl>
            <w:tblPr>
              <w:tblW w:w="9985" w:type="dxa"/>
              <w:jc w:val="left"/>
              <w:tblInd w:w="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5"/>
            </w:tblGrid>
            <w:tr>
              <w:trPr>
                <w:trHeight w:val="1776" w:hRule="atLeast"/>
              </w:trPr>
              <w:tc>
                <w:tcPr>
                  <w:tcW w:w="9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Adı Soyadı</w:t>
                    <w:tab/>
                    <w:t xml:space="preserve">             :                                                                                      Tarih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Öğrenci Numarası</w:t>
                    <w:tab/>
                    <w:t>:                                                                                      İmza:</w:t>
                    <w:tab/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p Telefon No             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rsin daha önce Alındığı Üniversite ve Bölüm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81" w:type="dxa"/>
              <w:jc w:val="left"/>
              <w:tblInd w:w="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3544"/>
              <w:gridCol w:w="1134"/>
              <w:gridCol w:w="992"/>
              <w:gridCol w:w="3402"/>
            </w:tblGrid>
            <w:tr>
              <w:trPr>
                <w:trHeight w:val="271" w:hRule="atLeast"/>
              </w:trPr>
              <w:tc>
                <w:tcPr>
                  <w:tcW w:w="100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YDIRILMAK İSTENEN DERSİN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du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ılı ve Dönem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tu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ölümde yerine sayılacak dersin kodu adı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60" w:type="dxa"/>
              <w:jc w:val="left"/>
              <w:tblInd w:w="4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Danışman Görüşü: </w:t>
                  </w:r>
                  <w:r>
                    <w:rPr>
                      <w:i/>
                      <w:sz w:val="22"/>
                      <w:szCs w:val="22"/>
                    </w:rPr>
                    <w:t>(Açıklama yazınız)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Ekler:</w:t>
            </w:r>
            <w:r>
              <w:rPr>
                <w:sz w:val="22"/>
                <w:szCs w:val="22"/>
              </w:rPr>
              <w:t xml:space="preserve"> Transkri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Saydırılacak dersin gösterildiği transkrip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ilekçe-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57:00Z</dcterms:created>
  <dc:creator>Gul</dc:creator>
  <dc:description/>
  <cp:keywords/>
  <dc:language>en-US</dc:language>
  <cp:lastModifiedBy>muhfd</cp:lastModifiedBy>
  <dcterms:modified xsi:type="dcterms:W3CDTF">2022-03-30T06:57:00Z</dcterms:modified>
  <cp:revision>2</cp:revision>
  <dc:subject/>
  <dc:title/>
</cp:coreProperties>
</file>