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ÜHENDİSLİK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………</w:t>
      </w:r>
      <w:r>
        <w:rPr>
          <w:sz w:val="22"/>
          <w:szCs w:val="22"/>
        </w:rPr>
        <w:t>.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tkileşimli kayıtlar süresi içinde aşağıda belirttiğim nedenle kaydımı yapamadım. Aşağıdaki derse/derslere kaydımı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434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:                                                                           Tari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  <w:t xml:space="preserve">                                                                İmza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: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43"/>
        <w:gridCol w:w="932"/>
        <w:gridCol w:w="1029"/>
        <w:gridCol w:w="959"/>
        <w:gridCol w:w="1267"/>
        <w:gridCol w:w="1046"/>
        <w:gridCol w:w="102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SAYILMAK İSTENEN DERSLER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leme /Çıkarm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önşartı ve no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m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</w:t>
        <w:tab/>
        <w:t>Durumunu belirtir bel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krip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üfredat Bilgis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0:00Z</dcterms:created>
  <dc:creator>Gul</dc:creator>
  <dc:description/>
  <cp:keywords/>
  <dc:language>en-US</dc:language>
  <cp:lastModifiedBy>muhfd</cp:lastModifiedBy>
  <dcterms:modified xsi:type="dcterms:W3CDTF">2023-03-10T06:50:00Z</dcterms:modified>
  <cp:revision>2</cp:revision>
  <dc:subject/>
  <dc:title/>
</cp:coreProperties>
</file>