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RTA DOĞU TEKNİK ÜNİVERSİTESİ</w:t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ÜHENDİSLİK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>MÜHENDİSLİĞİ 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şağıda belirtilen dönemde almış olduğum dersin/derslerin kategorisinin değiştirilmesini müsaadelerinize arz ederim. Saygılarıml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                         :                                                        Tarih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umarası             :                                                         İmza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 No                :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ıklama </w:t>
            </w:r>
            <w:r>
              <w:rPr>
                <w:i/>
                <w:sz w:val="22"/>
                <w:szCs w:val="22"/>
              </w:rPr>
              <w:t>(kısaca yazınız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si değiştirilecek dersin kodu adı </w:t>
              <w:tab/>
              <w:t>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n Alındığı dönem </w:t>
              <w:tab/>
              <w:tab/>
              <w:tab/>
              <w:tab/>
              <w:t>: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rsin alındığı kategori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799916647"/>
            <w:bookmarkStart w:id="1" w:name="__Fieldmark__0_79991664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Must Course  </w:t>
              <w:tab/>
              <w:tab/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799916647"/>
            <w:bookmarkStart w:id="3" w:name="__Fieldmark__1_79991664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Technical Elec.  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799916647"/>
            <w:bookmarkStart w:id="5" w:name="__Fieldmark__2_79991664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799916647"/>
            <w:bookmarkStart w:id="7" w:name="__Fieldmark__3_79991664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Free Elec. </w:t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799916647"/>
            <w:bookmarkStart w:id="9" w:name="__Fieldmark__4_79991664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Non-Technical Elec.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799916647"/>
            <w:bookmarkStart w:id="11" w:name="__Fieldmark__5_79991664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Restricted Elec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Yeni  kategori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799916647"/>
            <w:bookmarkStart w:id="13" w:name="__Fieldmark__6_79991664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Must Course   </w:t>
              <w:tab/>
              <w:tab/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799916647"/>
            <w:bookmarkStart w:id="15" w:name="__Fieldmark__7_79991664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Technical Elec.  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799916647"/>
            <w:bookmarkStart w:id="17" w:name="__Fieldmark__8_79991664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799916647"/>
            <w:bookmarkStart w:id="19" w:name="__Fieldmark__9_79991664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Free Elec. </w:t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799916647"/>
            <w:bookmarkStart w:id="21" w:name="__Fieldmark__10_79991664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Non-Technical Elec.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799916647"/>
            <w:bookmarkStart w:id="23" w:name="__Fieldmark__11_79991664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Restricted Elec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 Görüşü: </w:t>
            </w:r>
            <w:r>
              <w:rPr>
                <w:i/>
                <w:sz w:val="22"/>
                <w:szCs w:val="22"/>
              </w:rPr>
              <w:t>(Açıklama Yapınız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ler: Transkrip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üfredat Bilgisi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8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1:00Z</dcterms:created>
  <dc:creator>Gul</dc:creator>
  <dc:description/>
  <cp:keywords/>
  <dc:language>en-US</dc:language>
  <cp:lastModifiedBy>seval</cp:lastModifiedBy>
  <cp:lastPrinted>2013-03-21T15:35:00Z</cp:lastPrinted>
  <dcterms:modified xsi:type="dcterms:W3CDTF">2016-05-12T07:17:00Z</dcterms:modified>
  <cp:revision>4</cp:revision>
  <dc:subject/>
  <dc:title/>
</cp:coreProperties>
</file>