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</w:rPr>
        <w:t>Orta Doğu Teknik Üniversitesi</w:t>
        <w:tab/>
        <w:tab/>
        <w:tab/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Mühendislik Fakült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  Mühendisliği Bölüm Başkanlığı’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şağıda belirtilen dönemde almış olduğum dersin/derslerin kategorisinin değiştirilmesini m</w:t>
      </w:r>
      <w:r>
        <w:rPr>
          <w:rFonts w:cs="Calibri" w:ascii="Calibri" w:hAnsi="Calibri"/>
          <w:sz w:val="22"/>
          <w:szCs w:val="22"/>
        </w:rPr>
        <w:t>üsaadelerinize arz ederim. Saygılarım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si değiştirilecek ders</w:t>
        <w:tab/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rsin Alındığı dönem </w:t>
        <w:tab/>
        <w:tab/>
        <w:t>:</w:t>
        <w:tab/>
        <w:tab/>
        <w:t>Dersin Notu</w:t>
        <w:tab/>
        <w:t xml:space="preserve">: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ıklam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u w:val="single"/>
        </w:rPr>
        <w:t>Dersin alındığı kategori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2057595067"/>
      <w:bookmarkStart w:id="1" w:name="__Fieldmark__0_2057595067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Must Course  </w:t>
        <w:tab/>
        <w:tab/>
        <w:tab/>
        <w:t xml:space="preserve">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2057595067"/>
      <w:bookmarkStart w:id="3" w:name="__Fieldmark__1_2057595067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Technical Elec. 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2057595067"/>
      <w:bookmarkStart w:id="5" w:name="__Fieldmark__2_2057595067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lective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2057595067"/>
      <w:bookmarkStart w:id="7" w:name="__Fieldmark__3_2057595067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Free Elec. </w:t>
        <w:tab/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2057595067"/>
      <w:bookmarkStart w:id="9" w:name="__Fieldmark__4_2057595067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n-Technical Elec.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2057595067"/>
      <w:bookmarkStart w:id="11" w:name="__Fieldmark__5_2057595067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Restricted Elec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Değiştirilmesi istenen kategori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2057595067"/>
      <w:bookmarkStart w:id="13" w:name="__Fieldmark__6_2057595067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Must Course   </w:t>
        <w:tab/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2057595067"/>
      <w:bookmarkStart w:id="15" w:name="__Fieldmark__7_2057595067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Technical Elec. 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8_2057595067"/>
      <w:bookmarkStart w:id="17" w:name="__Fieldmark__8_2057595067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lective  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9_2057595067"/>
      <w:bookmarkStart w:id="19" w:name="__Fieldmark__9_2057595067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Free Elec. </w:t>
        <w:tab/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10_2057595067"/>
      <w:bookmarkStart w:id="21" w:name="__Fieldmark__10_2057595067"/>
      <w:bookmarkEnd w:id="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n-Technical Elec.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11_2057595067"/>
      <w:bookmarkStart w:id="23" w:name="__Fieldmark__11_2057595067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Restricted Elec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ci Numarası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osta adresi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  <w:tab/>
              <w:t>:</w:t>
              <w:tab/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 telefonu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h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</w:t>
              <w:tab/>
              <w:t>:</w:t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ışman Görüşü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Açıklama Yapınız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5:00Z</dcterms:created>
  <dc:creator>Gul</dc:creator>
  <dc:description/>
  <cp:keywords/>
  <dc:language>en-US</dc:language>
  <cp:lastModifiedBy>pc</cp:lastModifiedBy>
  <cp:lastPrinted>2013-03-21T15:35:00Z</cp:lastPrinted>
  <dcterms:modified xsi:type="dcterms:W3CDTF">2013-04-09T07:57:00Z</dcterms:modified>
  <cp:revision>11</cp:revision>
  <dc:subject/>
  <dc:title/>
</cp:coreProperties>
</file>