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06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51"/>
        </w:rPr>
      </w:pPr>
      <w:r>
        <w:rPr>
          <w:rStyle w:val="Style171"/>
        </w:rPr>
        <w:t>Doçentlik Sınavlarında Görev Alacak Profesörler İçin Bilgi Derleme Formu</w:t>
      </w:r>
      <w:bookmarkStart w:id="0" w:name="OLE_LINK3"/>
      <w:r>
        <w:rPr/>
        <w:br/>
      </w:r>
      <w:bookmarkEnd w:id="0"/>
      <w:r>
        <w:rPr>
          <w:rStyle w:val="Style51"/>
        </w:rPr>
        <w:t>(Yurtdışında Profesör unvanı alan öğretim üyelerinin doçentlik jürilerinde görev alabilmeleri için 2547 Sayılı Kanunun 28. maddesi uyarınca Üniversitelerarası Kurul’da eşdeğerlik işlemini yaptırmış olmaları gerekmektedir)</w:t>
      </w:r>
    </w:p>
    <w:p>
      <w:pPr>
        <w:pStyle w:val="Normal"/>
        <w:jc w:val="center"/>
        <w:rPr>
          <w:rStyle w:val="Style51"/>
        </w:rPr>
      </w:pPr>
      <w:r>
        <w:rPr/>
      </w:r>
    </w:p>
    <w:p>
      <w:pPr>
        <w:pStyle w:val="Normal"/>
        <w:jc w:val="center"/>
        <w:rPr>
          <w:rStyle w:val="Style51"/>
        </w:rPr>
      </w:pPr>
      <w:r>
        <w:rPr/>
      </w:r>
    </w:p>
    <w:p>
      <w:pPr>
        <w:pStyle w:val="Normal"/>
        <w:jc w:val="center"/>
        <w:rPr>
          <w:rStyle w:val="Style51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029"/>
      </w:tblGrid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TC Kimlik No :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Adı :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Soyadı :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Üniversite :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A DOĞU TEKNİK ÜNİVERSİTESİ</w:t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Fakülte / Enstitü / Yüksekokul :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ühendislik Fakültesi</w:t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Bölüm :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Elektronik Posta :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Style w:val="Style191"/>
                <w:sz w:val="20"/>
                <w:szCs w:val="20"/>
              </w:rPr>
              <w:t>@metu.edu.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Telefon : </w:t>
            </w:r>
          </w:p>
        </w:tc>
        <w:tc>
          <w:tcPr>
            <w:tcW w:w="602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12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6300"/>
            </w:tblGrid>
            <w:tr>
              <w:trPr>
                <w:trHeight w:val="37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Style w:val="Style151"/>
                    </w:rPr>
                    <w:t xml:space="preserve">Yabancı Dil : 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tbl>
                  <w:tblPr>
                    <w:tblW w:w="2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3"/>
                    <w:gridCol w:w="496"/>
                    <w:gridCol w:w="900"/>
                  </w:tblGrid>
                  <w:tr>
                    <w:trPr/>
                    <w:tc>
                      <w:tcPr>
                        <w:tcW w:w="1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İngilizce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Almanca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Fransızca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Diğer</w:t>
                        </w:r>
                      </w:p>
                    </w:tc>
                    <w:tc>
                      <w:tcPr>
                        <w:tcW w:w="139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13" w:hanging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hanging="0"/>
                    <w:jc w:val="both"/>
                    <w:rPr>
                      <w:rFonts w:ascii="Tahoma" w:hAnsi="Tahoma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 xml:space="preserve">Eğer birden fazla dil biliyorsanız en çok bildiğinizi düşündüğünüz dilin yanındaki kutuya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 xml:space="preserve">, daha az bildiğinizi düşündüğünüz dil(ler)in yanındaki kutulara da iki dil biliyorsanız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2, 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>üç dil biliyorsanız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 xml:space="preserve"> 2 ve 3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 xml:space="preserve"> yazınız. Bu dillerin dışında herhangi bir dil biliyorsanız </w:t>
                  </w: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  <w:t>Diğer</w:t>
                  </w:r>
                  <w:r>
                    <w:rPr>
                      <w:rFonts w:cs="Tahoma" w:ascii="Tahoma" w:hAnsi="Tahoma"/>
                      <w:color w:val="FF0000"/>
                      <w:sz w:val="20"/>
                      <w:szCs w:val="20"/>
                    </w:rPr>
                    <w:t xml:space="preserve"> bölümüne yazınız.</w:t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109"/>
      </w:tblGrid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bookmarkStart w:id="1" w:name="OLE_LINK5"/>
            <w:bookmarkStart w:id="2" w:name="OLE_LINK4"/>
            <w:bookmarkEnd w:id="1"/>
            <w:bookmarkEnd w:id="2"/>
            <w:r>
              <w:rPr>
                <w:rStyle w:val="Style151"/>
              </w:rPr>
              <w:t xml:space="preserve">Temel Alan : 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emel Alanlar Listesi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olarak verilen kısımdan ilgili kodu giriniz. </w:t>
            </w:r>
            <w:bookmarkStart w:id="3" w:name="OLE_LINK7"/>
            <w:r>
              <w:rPr>
                <w:rFonts w:cs="Tahoma" w:ascii="Tahoma" w:hAnsi="Tahoma"/>
                <w:sz w:val="20"/>
                <w:szCs w:val="20"/>
              </w:rPr>
              <w:t>(Bu yazıyı silerek)</w:t>
            </w:r>
            <w:bookmarkEnd w:id="3"/>
          </w:p>
        </w:tc>
      </w:tr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Anahtar Sözcük 1 : 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sz w:val="20"/>
                <w:szCs w:val="20"/>
              </w:rPr>
            </w:pPr>
            <w:bookmarkStart w:id="4" w:name="OLE_LINK6"/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nahtar Sözcükler Listesi</w:t>
            </w:r>
            <w:r>
              <w:rPr>
                <w:rFonts w:cs="Tahoma" w:ascii="Tahoma" w:hAnsi="Tahoma"/>
                <w:sz w:val="20"/>
                <w:szCs w:val="20"/>
              </w:rPr>
              <w:t>” olarak verilen kısımdan ilgili kodu giriniz.</w:t>
            </w:r>
            <w:bookmarkEnd w:id="4"/>
            <w:r>
              <w:rPr>
                <w:rFonts w:cs="Tahoma" w:ascii="Tahoma" w:hAnsi="Tahoma"/>
                <w:sz w:val="20"/>
                <w:szCs w:val="20"/>
              </w:rPr>
              <w:t xml:space="preserve"> (Bu yazıyı silerek)</w:t>
            </w:r>
          </w:p>
        </w:tc>
      </w:tr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Anahtar Sözcük 2 :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nahtar Sözcükler Listesi</w:t>
            </w:r>
            <w:r>
              <w:rPr>
                <w:rFonts w:cs="Tahoma" w:ascii="Tahoma" w:hAnsi="Tahoma"/>
                <w:sz w:val="20"/>
                <w:szCs w:val="20"/>
              </w:rPr>
              <w:t>” olarak verilen kısımdan ilgili kodu giriniz. (Bu yazıyı silerek)</w:t>
            </w:r>
          </w:p>
        </w:tc>
      </w:tr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Anahtar Sözcük 3 :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nahtar Sözcükler Listesi</w:t>
            </w:r>
            <w:r>
              <w:rPr>
                <w:rFonts w:cs="Tahoma" w:ascii="Tahoma" w:hAnsi="Tahoma"/>
                <w:sz w:val="20"/>
                <w:szCs w:val="20"/>
              </w:rPr>
              <w:t>” olarak verilen kısımdan ilgili kodu giriniz. (Bu yazıyı silerek)</w:t>
            </w:r>
          </w:p>
        </w:tc>
      </w:tr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Anahtar Sözcük 4 :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nahtar Sözcükler Listesi</w:t>
            </w:r>
            <w:r>
              <w:rPr>
                <w:rFonts w:cs="Tahoma" w:ascii="Tahoma" w:hAnsi="Tahoma"/>
                <w:sz w:val="20"/>
                <w:szCs w:val="20"/>
              </w:rPr>
              <w:t>” olarak verilen kısımdan ilgili kodu giriniz. (Bu yazıyı silerek)</w:t>
            </w:r>
          </w:p>
        </w:tc>
      </w:tr>
      <w:tr>
        <w:trPr>
          <w:trHeight w:val="37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Anahtar Sözcük 5 :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ökümanın sonunda “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nahtar Sözcükler Listesi</w:t>
            </w:r>
            <w:r>
              <w:rPr>
                <w:rFonts w:cs="Tahoma" w:ascii="Tahoma" w:hAnsi="Tahoma"/>
                <w:sz w:val="20"/>
                <w:szCs w:val="20"/>
              </w:rPr>
              <w:t>” olarak verilen kısımdan ilgili kodu giriniz. (Bu yazıyı silerek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500"/>
      </w:tblGrid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Exp.SCI, SSCI ve AHCI kapsamındaki dergilerde çıkan yayın sayısı 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0"/>
      </w:tblGrid>
      <w:tr>
        <w:trPr>
          <w:trHeight w:val="37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 xml:space="preserve">Bu yayınlarda kullandığı isimler :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891"/>
        <w:gridCol w:w="1355"/>
        <w:gridCol w:w="1308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ildirilen temel alan ve/veya her bir anahtar sözcükle ilgili önemli gördüğünüz yayın/eser (ler) inizi yazınız. Varsa,makalenin yayınlandığı derginin hangi endeks tarafından tarandığını belirtiniz.</w:t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se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Anahtar Sözcük 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7"/>
                <w:szCs w:val="17"/>
              </w:rPr>
              <w:t>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İndeks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7"/>
                <w:szCs w:val="17"/>
              </w:rPr>
              <w:t xml:space="preserve">** </w:t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1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2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3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4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5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6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7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8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9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1"/>
              </w:rPr>
              <w:t>10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  <w:tab/>
        <w:t>1, 2, 3, 4 ya da 5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**</w:t>
        <w:tab/>
        <w:t>SCI, SCI Expanded, v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Üniversitelerarası Kurul Genel Sekreterliği </w:t>
        <w:br/>
        <w:t xml:space="preserve">06539 - Bilkent / ANKARA </w:t>
        <w:br/>
        <w:t xml:space="preserve">Tel : (312) 298 70 00 (Santral) </w:t>
        <w:br/>
        <w:t>Faks: (312) 266 47 42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- Temel Alanlar Listesi -</w:t>
      </w:r>
      <w:r>
        <w:rPr>
          <w:rFonts w:cs="Tahoma" w:ascii="Tahoma" w:hAnsi="Tahoma"/>
          <w:sz w:val="20"/>
          <w:szCs w:val="20"/>
        </w:rPr>
        <w:t xml:space="preserve">  &gt;&gt;101 - Alan Eğitimi  &gt;&gt;102 - Eğitim Bilimleri  &gt;&gt;201 - Kimya  &gt;&gt;202 - Fizik  &gt;&gt;203 - Biyoloji  &gt;&gt;204 - Matematik  &gt;&gt;205 - İstatistik  &gt;&gt;301 - Türk Dili  &gt;&gt;302 - Türk Edebiyatı  &gt;&gt;303 - Çağdaş Türk Lehçeleri ve Edebiyatları  &gt;&gt;304 - Karşılaştırmalı Edebiyat  &gt;&gt;305 - Çeviribilim  &gt;&gt;306 - Doğu Dilleri ve Edebiyatları  &gt;&gt;307 - Batı Dilleri ve Edebiyatları  &gt;&gt;308 - Eski Çağ Dilleri ve Kültürleri  &gt;&gt;401 - Müzik  &gt;&gt;402 - Sahne Sanatları  &gt;&gt;403 - Görüntü Sanatları  &gt;&gt;404 - Plastik Sanatlar  &gt;&gt;405 - Geleneksel Sanatlar  &gt;&gt;501 - Hukuk  &gt;&gt;601 - İlahiyat  &gt;&gt;701 - Aile Bilimleri ve Eğitimi  &gt;&gt;702 - Bilgisayar ve Kontrol Teknolojileri Eğitimi  &gt;&gt;703 - Elektrik Teknolojileri Eğitimi  &gt;&gt;704 - Elektronik-Telekomünikasyon Teknolojileri Eğitimi  &gt;&gt;705 - Endüstriyel Teknoloji Eğitimi  &gt;&gt;706 - Giyim Endüstrisi ve Moda Tasarımı Eğitimi  &gt;&gt;707 - İşletme Eğitimi  &gt;&gt;708 - Makine Teknolojileri Eğitimi  &gt;&gt;709 - Matbaa Teknolojileri Eğitimi  &gt;&gt;710 - Metal Teknolojileri Eğitimi  &gt;&gt;711 - Mobilya ve Dekorasyon Teknolojileri Eğitimi  &gt;&gt;712 - Tekstil Teknolojileri Eğitimi  &gt;&gt;713 - Uygulamalı Sanatlar Eğitimi  &gt;&gt;714 - Yapı Teknolojileri Eğitimi  &gt;&gt;801 - Planlama  &gt;&gt;802 - Tasarım  &gt;&gt;803 - Tarih  &gt;&gt;804 - Teknoloji  &gt;&gt;901 - Atmosfer Bilimleri ve Meteoroloji Mühendisliği  &gt;&gt;902 - Bilgisayar-Bilişim Bilimleri ve Mühendisliği  &gt;&gt;903 - Çevre Bilimleri ve Mühendisliği  &gt;&gt;904 - Deniz Bilimleri ve Mühendisliği  &gt;&gt;905 - Elektrik-Elektronik Mühendisliği  &gt;&gt;906 - Endüstri Mühendisliği  &gt;&gt;907 - Gemi Mühendisliği  &gt;&gt;908 - Gıda Bilimleri ve Mühendisliği  &gt;&gt;909 - Harita Mühendisliği  &gt;&gt;910 - Havacılık ve Uzay Mühendisliği  &gt;&gt;911 - İnşaat Mühendisliği  &gt;&gt;912 - Kimya Mühendisliği  &gt;&gt;913 - Maden Mühendisliği  &gt;&gt;914 - Makine Mühendisliği  &gt;&gt;915 - Malzeme ve Metalurji Mühendisliği  &gt;&gt;916 - Mühendislik Bilimleri  &gt;&gt;917 - Nükleer Mühendisliği  &gt;&gt;918 - Petrol Mühendisliği  &gt;&gt;919 - Tekstil Bilimleri ve Mühendisliği  &gt;&gt;920 - Yer Bilimleri ve Mühendisliği  &gt;&gt;1001 - Acil Tıp  &gt;&gt;1002 - Adli Tıp  &gt;&gt;"1003 - Ağız, Diş ve Çene Hastalıkları Cerrahisi"  &gt;&gt;"1003.1 - Ağız, Diş ve Çene Hastalıkları Cerrahisi"  &gt;&gt;1003.2 - Oral İmplantoloji  &gt;&gt;1004 - Aile Hekimliği  &gt;&gt;1005 - Anatomi  &gt;&gt;1006 - Anesteziyoloji  &gt;&gt;1007 - Beslenme ve Diyetetik  &gt;&gt;1008 - Biyofizik  &gt;&gt;1009 - Biyoistatistik  &gt;&gt;1010 - Biyokimya  &gt;&gt;1010.1 - Biyokimya  &gt;&gt;1010.2 - Klinik Biyokimya  &gt;&gt;1011 - Çocuk Cerrahisi  &gt;&gt;1012 - Çocuk Sağlığı ve Hastalıkları  &gt;&gt;1012.1 - Alerji (Çocuk Sağlığı ve Hastalıkları)  &gt;&gt;1012.2 - Beslenme ve Metabolizma Hastalıkları (Çocuk Sağlığı ve Hastalıkları)  &gt;&gt;1012.3 - Çocuk Sağlığı ve Hastalıkları  &gt;&gt;1012.4 - Endokrinoloji (Çocuk Sağlığı ve Hastalıkları)  &gt;&gt;1012.5 - Enfeksiyon Hastalıkları (Çocuk Sağlığı ve Hastalıkları)  &gt;&gt;1012.6 - Gastroenteroloji (Çocuk Sağlığı ve Hastalıkları)  &gt;&gt;1012.7 - Genetik (Çocuk Sağlığı ve Hastalıkları)  &gt;&gt;1012.8 - Göğüs Hastalıkları (Çocuk Sağlığı ve Hastalıkları)  &gt;&gt;1012.9 - Hematoloji (Çocuk Sağlığı ve Hastalıkları)  &gt;&gt;1012.10 - İmmünoloji (Çocuk Sağlığı ve Hastalıkları)  &gt;&gt;1012.11 - Kardiyoloji (Çocuk Sağlığı ve Hastalıkları)  &gt;&gt;1012.12 - Nefroloji (Çocuk Sağlığı ve Hastalıkları)  &gt;&gt;1012.13 - Neonatoloji (Çocuk Sağlığı ve Hastalıkları)  &gt;&gt;1012.14 - Nöroloji (Çocuk Sağlığı ve Hastalıkları)  &gt;&gt;1012.15 - Onkoloji (Çocuk Sağlığı ve Hastalıkları)  &gt;&gt;1013 - Deniz ve Sualtı Hekimliği  &gt;&gt;1014 - Dermatoloji  &gt;&gt;1015 - Diş Hastalıkları Tedavisi  &gt;&gt;1015.1 - Endodonti  &gt;&gt;1015.2 - Konservatif  &gt;&gt;1016 - Enfeksiyon Hastalıkları  &gt;&gt;1017 - Farmakognozi ve Farmasotik Botanik  &gt;&gt;1018 - Farmakoloji  &gt;&gt;1018.1 - Farmakoloji  &gt;&gt;1018.2 - Tıbbi Farmakoloji  &gt;&gt;1018.3 - Toksikoloji  &gt;&gt;1019 - Farmasotik Kimya  &gt;&gt;1020 - Farmasotik Teknoloji  &gt;&gt;1021 - Farmasotik Toksikoloji  &gt;&gt;1022 - Fiziksel Tıp ve Rehabilitasyon  &gt;&gt;1023 - Fizyoloji  &gt;&gt;1024 - Fizyoterapi ve Rehabilitasyon  &gt;&gt;1025 - Genel Cerrahi  &gt;&gt;1026 - Göğüs Cerrahisi  &gt;&gt;1027 - Göğüs Hastalıkları  &gt;&gt;1028 - Göz Hastalıkları  &gt;&gt;1029 - Halk Sağlığı  &gt;&gt;1029.1 - Halk Sağlığı  &gt;&gt;1029.2 - İş Sağlığı  &gt;&gt;1030 - Hava ve Uzay Hekimliği  &gt;&gt;1031 - Hayvan Yetiştirme ve Islahı (Ziraat ve Ormancılık Temel Alanı ile ortak)  &gt;&gt;1032 - Hemşirelik  &gt;&gt;1032.1 - Cerrahi Hastalıklar  &gt;&gt;1032.2 - Dahili Hastalılar  &gt;&gt;1032.3 - Doğum ve Kadın Hastalıkları  &gt;&gt;1032.4 - Ebelik  &gt;&gt;1032.5 - Halk Sağlığı  &gt;&gt;1032.6 - Hemşirelik Esasları ve Yönetimi  &gt;&gt;1033 - Histoloji ve Embriyoloji  &gt;&gt;1034 - İç Hastalıkları  &gt;&gt;1034.1 - Alerji (İç Hastalıkları)  &gt;&gt;1034.2 - Endokrinoloji ve Metabolizma Hastalıkları (İç Hastalıkları)  &gt;&gt;1034.3 - Fizyopatoloji (İç Hastalıkları)  &gt;&gt;1034.4 - Gastroenteroloji (İç Hastalıkları)  &gt;&gt;1034.5 - Geriatri (İç Hastalıkları)  &gt;&gt;1034.6 - Hematoloji (İç Hastalıkları)  &gt;&gt;1034.7 - İç Hastalıkları  &gt;&gt;1034.8 - İmmünoloji (İç Hastalıkları)  &gt;&gt;1034.9 - Nefroloji (İç Hastalıkları)  &gt;&gt;1034.10 - Romatoloji (İç Hastalıkları)  &gt;&gt;1034.11 - Tıbbi Onkoloji (İç Hastalıkları)  &gt;&gt;1035 - Kadın Hastalıkları ve Doğum  &gt;&gt;1036 - Kalp ve Damar Cerrahisi  &gt;&gt;1037 - Kardiyoloji  &gt;&gt;"1038 - Kulak, Burun ve Boğaz"  &gt;&gt;1039 - Mikrobiyoloji  &gt;&gt;1039.1 - Bakteriyoloji  &gt;&gt;1039.2 - İmmünoloji  &gt;&gt;1039.3 - Klinik Mikrobiyoloji  &gt;&gt;1039.4 - Mikoloji  &gt;&gt;1039.5 - Mikrobiyoloji  &gt;&gt;1039.6 - Parazitoloji  &gt;&gt;1039.7 - Viroloji  &gt;&gt;1040 - Nöroloji  &gt;&gt;1041 - Nöroşirurji  &gt;&gt;1042 - Nükleer Tıp  &gt;&gt;1043 - Odyoloji  &gt;&gt;1044 - Oral Diagnoz ve Radyoloji  &gt;&gt;1045 - Ortodonti  &gt;&gt;1046 - Ortopedi ve Travmatoloji  &gt;&gt;1047 - Pedodonti  &gt;&gt;1048 - Periodontoloji  &gt;&gt;1049 - Plastik ve Rekonstrüktif Estetik Cerrahi  &gt;&gt;1050 - Protetik Diş Tedavisi  &gt;&gt;1051 - Psikiyatri  &gt;&gt;1051.1 - Çocuk Psikiyatri  &gt;&gt;1051.2 - Erişkin Psikiyatri  &gt;&gt;1052 - Radyasyon Onkolojisi  &gt;&gt;1053 - Radyodiagnostik  &gt;&gt;1054 - Spor Hekimliği  &gt;&gt;1055 - Tıbbi Biyoloji  &gt;&gt;1055.1 - Tıbbi Biyoloji  &gt;&gt;1055.2 - Tıbbi Genetik  &gt;&gt;1056 - Tıp Eğitimi  &gt;&gt;1057 - Tıbbi Ekoloji ve Hidroklimatoloji  &gt;&gt;1058 - Tıbbi Patoloji  &gt;&gt;1059 - Tıp Tarihi ve Etik  &gt;&gt;1060 - Üroloji  &gt;&gt;1061 - Veteriner Temel Bilimleri  &gt;&gt;1062 - Veteriner Hastalık ve Klinik Bilimleri  &gt;&gt;1101 - Atatürk İnkılapları ve Türkiye Cumhuriyeti Tarihi  &gt;&gt;1102 - Batı Sanatı ve Çağdaş Sanat  &gt;&gt;1103 - Beşeri Coğrafya  &gt;&gt;1104 - Demografi  &gt;&gt;1105 - Dilbilim  &gt;&gt;1106 - Ekonometri  &gt;&gt;1107 - Erken Hıristiyan ve Bizans Sanatları  &gt;&gt;1108 - Eskiçağ Tarihi  &gt;&gt;1109 - Felsefe  &gt;&gt;1110 - Fiziki Antropoloji ve Paleoantropoloji  &gt;&gt;1111 - Fiziki Coğrafya  &gt;&gt;1112 - Gelişim Psikolojisi  &gt;&gt;1113 - Genel Türk Tarihi  &gt;&gt;1114 - İktisat Tarihi ve İktisadi Düşünce Tarihi  &gt;&gt;1115 - İletişim Bilimleri  &gt;&gt;1116 - Kamu Yönetimi  &gt;&gt;1117 - Klasik Arkeoloji  &gt;&gt;1118 - Kütüphanecilik  &gt;&gt;1119 - Makro İktisat  &gt;&gt;1120 - Maliye  &gt;&gt;1121 - Mikro İktisat  &gt;&gt;1122 - Muhasebe ve Finans  &gt;&gt;1123 - Nicel Karar Yöntemleri  &gt;&gt;1124 - Ortaçağ Tarihi  &gt;&gt;1125 - Osmanlı Kurumları ve Medeniyeti Tarihi  &gt;&gt;1126 - Öğrenme-Bilişsel-Biyo-Deneysel Psikoloji  &gt;&gt;1127 - Pazarlama  &gt;&gt;1128 - Prehistorya  &gt;&gt;1129 - Protohistorya ve Önasya Arkeolojisi  &gt;&gt;1130 - Uygulamalı Psikoloji  &gt;&gt;1131 - Siyasal Düşünceler  &gt;&gt;1132 - Siyasal Hayat ve Kurumlar  &gt;&gt;1133 - Siyasi Tarih  &gt;&gt;1134 - Sosyal Hizmet  &gt;&gt;1135 - Sosyal Politika  &gt;&gt;1136 - Sosyal Psikoloji ve Örgüt Psikolojisi  &gt;&gt;1137 - Sosyal ve Kültürel Antropoloji  &gt;&gt;1138 - Sosyoloji  &gt;&gt;1139 - Türk ve İslam Sanatı  &gt;&gt;1140 - Uluslararası İktisat ve Gelişme İktisadı  &gt;&gt;1141 - Uluslararası İlişkiler  &gt;&gt;1142 - Uygulamalı İletişim  &gt;&gt;1143 - Üretim Yönetimi  &gt;&gt;1144 - Yeniçağ ve Yakınçağ Tarihi  &gt;&gt;"1145 - Yerel Yönetimler, Kent ve Çevre Politikası"  &gt;&gt;1146 - Yönetim Bilişim Sistemleri  &gt;&gt;1147 - Yönetim ve Organizasyon  &gt;&gt;1201 - Bahçe Bitkileri Yetiştirme ve Islahı  &gt;&gt;1202 - Fitopatoloji ve Entomoloji  &gt;&gt;1203 - Hayvan Yetiştirme ve Islahı (Sağlık Bilimleri Temel Alanı ile ortak)  &gt;&gt;1204 - Orman Endüstri Mühendisliği  &gt;&gt;1205 - Orman Mühendisliği  &gt;&gt;1206 - Peyzaj Mimarlığı  &gt;&gt;1207 - Su Ürünleri  &gt;&gt;1208 - Tarım Ekonomisi  &gt;&gt;1209 - Tarımsal Mekanizasyon  &gt;&gt;1210 - Tarımsal Yapılar ve Sulama  &gt;&gt;1211 - Toprak Bilimi ve Bitki Besleme  &gt;&gt;1212 - Tarla Bitkileri Yetiştirme ve Islah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- Anahtar Sözcükler Listesi -</w:t>
      </w:r>
      <w:r>
        <w:rPr>
          <w:rFonts w:cs="Tahoma" w:ascii="Tahoma" w:hAnsi="Tahoma"/>
          <w:sz w:val="20"/>
          <w:szCs w:val="20"/>
        </w:rPr>
        <w:t xml:space="preserve">  &gt;&gt;1.001 - Aerodinamik  &gt;&gt;1.002 - Akışkanlar Mekaniği  &gt;&gt;1.003 - Akustik ve Titreşimler  &gt;&gt;1.004 - Analitik Kimya  &gt;&gt;1.005 - Anorganik Kimya  &gt;&gt;"1.006 - Astronomi, Astrofizik ve Uzay Bilimleri"  &gt;&gt;1.007 - Atmosfer Bilimleri  &gt;&gt;"1.008 - Atom, Molekül ve Plazma Fiziği"  &gt;&gt;1.009 - Ayırma İşlemleri  &gt;&gt;1.010 - Bakteriyoloji  &gt;&gt;"1.011 - Bilgi ve Kodlama Teorisi, Kriptoloji"  &gt;&gt;1.012 - Bilgisayar Destekli Tasarım  &gt;&gt;1.013 - Bilgisayar Sistem Yapısı ve Donanımı  &gt;&gt;1.014 - Bilgisayar Yazılımı  &gt;&gt;1.015 - Bitki Fizyolojisi  &gt;&gt;1.016 - Bitki Morfolojisi ve Anatomisi  &gt;&gt;1.017 - Bitki Sistematiği  &gt;&gt;1.018 - Biyofizik  &gt;&gt;1.019 - Biyoinformatik  &gt;&gt;1.020 - Biyokimya  &gt;&gt;1.021 - Biyomedikal  &gt;&gt;1.022 - Biyomekanik  &gt;&gt;1.023 - Biyoteknoloji  &gt;&gt;1.024 - Bölge Planlama  &gt;&gt;1.025 - Cebir ve Sayılar Teorisi  &gt;&gt;1.026 - Coğrafi Bilgi Sistemleri  &gt;&gt;1.027 - Çevre Sistemleri ve Modelleme  &gt;&gt;1.028 - Deniz Jeolojisi ve Jeofiziği  &gt;&gt;1.029 - Deprem Mühendisliği  &gt;&gt;1.030 - Deri Teknolojisi  &gt;&gt;1.031 - Devreler ve Sistem Teorisi  &gt;&gt;1.032 - Ekoloji  &gt;&gt;1.033 - Elektrik Makineleri ve Enerji Üretimi  &gt;&gt;1.034 - Elektromanyetik ve Mikrodalga  &gt;&gt;1.035 - Elektronik  &gt;&gt;1.036 - Endüstri Ürünleri Tasarımı  &gt;&gt;1.037 - Endüstriyel Mikrobiyoloji  &gt;&gt;1.038 - Enerji Teknolojileri  &gt;&gt;1.039 - Ergonomi  &gt;&gt;1.040 - Fiziksel Çevre Denetimi  &gt;&gt;1.041 - Fiziksel Kimya  &gt;&gt;1.042 - Fotogrametri  &gt;&gt;1.043 - Gelişim Biyolojisi  &gt;&gt;1.044 - Gemi İnşaatı  &gt;&gt;1.045 - Gemi Yönetimi  &gt;&gt;1.046 - Gen Mühendisliği  &gt;&gt;1.047 - Genel Jeoloji  &gt;&gt;1.048 - Genetik  &gt;&gt;1.049 - Geometri  &gt;&gt;1.050 - Geoteknik Mühendisliği  &gt;&gt;1.051 - Gıda Bilimi  &gt;&gt;1.052 - Gıda Teknolojileri  &gt;&gt;1.053 - Haberleşme  &gt;&gt;1.054 - Hava Kirliliği ve Kontrolü  &gt;&gt;1.055 - Hava-Uzay Araçları Tasarımı ve Malzemesi  &gt;&gt;1.056 - Hava-Uzay Ulaşım  &gt;&gt;1.057 - Hayvan Fizyolojisi-Ekofizyolojisi  &gt;&gt;1.058 - Hayvan Sistematiği  &gt;&gt;1.059 - Hesaplama Bilimleri  &gt;&gt;1.060 - Hidrobiyoloji  &gt;&gt;1.061 - Hidrojeoloji  &gt;&gt;1.062 - İç Mimari Tasarım  &gt;&gt;1.063 - İletişim Şebekeleri ve Bilgisayar Ağları  &gt;&gt;1.064 - İmmünoloji  &gt;&gt;1.065 - Isı Transferi  &gt;&gt;1.066 - İstatistiksel Analiz  &gt;&gt;1.067 - İşaret İşleme  &gt;&gt;1.068 - İtki Sistemleri  &gt;&gt;1.069 - Jeodezi ve Ölçme Teknikleri  &gt;&gt;1.070 - Kalite Yönetimi  &gt;&gt;1.071 - Karar Destek Sistemleri  &gt;&gt;1.072 - Kartografya  &gt;&gt;1.073 - Katı Cisimler Mekaniği  &gt;&gt;1.074 - Katı ve Tehlikeli Atıklar  &gt;&gt;1.075 - Katıhal ve Malzeme Kimyası  &gt;&gt;1.076 - Kaya Mekaniği  &gt;&gt;1.077 - Kentsel Planlama  &gt;&gt;1.078 - Kentsel Tasarım  &gt;&gt;1.079 - Kimyasal Proses Tasarımı  &gt;&gt;1.080 - Kimyasal Reaksiyon Mühendisliği  &gt;&gt;1.081 - Kimyasal-Biyolojik Kazanma Teknikleri ve Cevher Hazırlama  &gt;&gt;1.082 - Kırılma Mekaniği  &gt;&gt;1.083 - Kıyı Bilimleri ve Mühendisliği  &gt;&gt;1.084 - Kontrol Teorisi ve Uygulamaları  &gt;&gt;"1.085 - Koruma, Yenileme ve Restorasyon"  &gt;&gt;1.086 - Kütle Transferi  &gt;&gt;"1.087 - Maden Mühendisliği Proses Tasarımı, İşletmesi ve Ekonomisi"  &gt;&gt;1.088 - Maden Yatakları ve Jeokimya  &gt;&gt;1.089 - Madencilik Yöntemleri ve Maden Sistem Analizi  &gt;&gt;1.090 - Makine Tasarımı ve Makine Elemanları  &gt;&gt;1.091 - Makine Teorisi ve Dinamiği  &gt;&gt;1.092 - Malzeme Bilimi  &gt;&gt;1.093 - Malzeme Tasarım ve Davranışları  &gt;&gt;1.094 - Malzeme Üretim Teknolojileri  &gt;&gt;1.095 - Matematiksel Analiz  &gt;&gt;1.096 - Mekatronik  &gt;&gt;1.097 - Meteoroloji  &gt;&gt;1.098 - Mikoloji  &gt;&gt;1.099 - Mimari Tasarım  &gt;&gt;1.100 - Mimari Tasarım Kuramları  &gt;&gt;1.101 - Mimarlık Tarihi  &gt;&gt;1.102 - Mimarlıkta Malzeme  &gt;&gt;1.103 - Mineraloji-Petrografi  &gt;&gt;1.104 - Moleküler Genetik  &gt;&gt;1.105 - Moleküler Hücre Biyolojisi  &gt;&gt;1.106 - Mühendislik Ekonomisi  &gt;&gt;1.107 - Nükleer Bilimler  &gt;&gt;1.108 - Nükleer Fizik  &gt;&gt;1.109 - Nükleer Teknoloji  &gt;&gt;1.110 - Olasılık ve Stokastik Süreçler  &gt;&gt;"1.111 - Optik, Fotonik"  &gt;&gt;1.112 - Organik Kimya  &gt;&gt;1.113 - Oşinografi  &gt;&gt;1.114 - Parazitoloji  &gt;&gt;1.115 - Petrol ve Gaz Üretimi  &gt;&gt;1.116 - Peyzaj Tasarımı  &gt;&gt;1.117 - Polimer Bilimi  &gt;&gt;1.118 - Polimer Teknolojisi  &gt;&gt;1.119 - Proje ve Yapım Yönetimi  &gt;&gt;1.120 - Rezervuar Mühendisliği  &gt;&gt;1.121 - Risk Analizi  &gt;&gt;1.122 - Seramik/İnorganik Malzemeler  &gt;&gt;1.123 - Sismoloji  &gt;&gt;1.124 - Sondaj  &gt;&gt;1.125 - Su Kaynakları ve Su Yapıları  &gt;&gt;1.126 - Su Kirliliği ve Kontrolü  &gt;&gt;1.127 - Sürekli Ortam Mekaniği  &gt;&gt;1.128 - Tekstil Bilimi  &gt;&gt;1.129 - Tekstil Teknolojisi  &gt;&gt;1.130 - Teorik Kimya  &gt;&gt;1.131 - Termodinamik  &gt;&gt;1.132 - Topoloji  &gt;&gt;1.133 - Toprak Kirliliği ve Kontrolü  &gt;&gt;1.134 - Ulaşım Mühendisliği  &gt;&gt;1.135 - Uydu Teknolojileri  &gt;&gt;1.136 - Uygulamalı Jeofizik  &gt;&gt;1.137 - Uygulamalı Jeoloji  &gt;&gt;1.138 - Uygulamalı Matematik  &gt;&gt;1.139 - Uzaktan Algılama  &gt;&gt;1.140 - Üretim Teknolojileri  &gt;&gt;1.141 - Üretim ve Servis Sistemleri  &gt;&gt;1.142 - Viroloji  &gt;&gt;1.143 - Yapı Malzemeleri  &gt;&gt;1.144 - Yapı Mühendisliği  &gt;&gt;1.145 - Yapısal Bütünlük ve Hasar  &gt;&gt;1.146 - Yer Fiziği  &gt;&gt;1.147 - Yoğun Madde Fiziği ve İstatistik Fizik  &gt;&gt;1.148 - Yöneylem Araştırması  &gt;&gt;1.149 - Yüksek Enerji ve Parçacık Fiziği  &gt;&gt;"1.150 - Yüksek Gerilim, İletim ve Dağıtım Sistemleri"  &gt;&gt;1.151 - Yapı ve Yapım Teknolojisi  &gt;&gt;2.001 - Adalet ve Suç Psikolojisi  &gt;&gt;2.002 - Aile Sosyolojisi  &gt;&gt;2.003 - Anayasa Hukuku  &gt;&gt;2.004 - Anayasa ve Siyasal Kurumlar  &gt;&gt;2.005 - Arkeometri  &gt;&gt;2.006 - Arşiv  &gt;&gt;2.007 - Askeri Coğrafya  &gt;&gt;2.008 - Avrupa Birliği Hukuku  &gt;&gt;2.009 - Avrupa Birliği-Türkiye İlişkileri  &gt;&gt;2.010 - Bilim ve Teknoloji Tarihi  &gt;&gt;2.011 - Biyocoğrafya  &gt;&gt;2.012 - Bölgesel İktisat  &gt;&gt;2.013 - Bütçe ve Mali Planlama  &gt;&gt;2.014 - Büyüme İktisadı  &gt;&gt;2.015 - Ceza ve Ceza Usulü Hukuku  &gt;&gt;2.016 - Çalışma Ekonomisi ve Endüstri İlişkileri  &gt;&gt;2.017 - Çalışma İktisadı ve İktisadi Demografi  &gt;&gt;2.018 - Çalışma Psikolojisi  &gt;&gt;2.019 - Çalışma Sosyolojisi  &gt;&gt;2.020 - Çevre Hukuku  &gt;&gt;2.021 - Çevre Politikası  &gt;&gt;2.022 - Değer Felsefesi  &gt;&gt;"2.023 - Değişme, Azgelişmişlik ve Modernleşme Sosyolojisi"  &gt;&gt;2.024 - Deniz Hukuku  &gt;&gt;2.025 - Deniz İşletmeciliği  &gt;&gt;2.026 - Dil Felsefesi  &gt;&gt;2.027 - Dil Psikolojisi  &gt;&gt;2.028 - Din Felsefesi  &gt;&gt;2.029 - Din Psikolojisi  &gt;&gt;"2.030 - Din, Bilgi ve Kültür Sosyolojisi"  &gt;&gt;2.031 - Dinler Tarihi  &gt;&gt;2.032 - Doğal Kaynaklar ve Çevre İktisadı  &gt;&gt;2.033 - Dokümantasyon  &gt;&gt;2.034 - Eğitim İktisadı  &gt;&gt;2.035 - Ekonomik Coğrafya  &gt;&gt;2.036 - Ekonomik Demografi  &gt;&gt;2.037 - Epistemoloji ve Bilim Felsefesi  &gt;&gt;2.038 - Eskiçağ Felsefesi  &gt;&gt;2.039 - Etik  &gt;&gt;2.040 - Etnoloji  &gt;&gt;2.041 - Ev Ekonomisi  &gt;&gt;2.042 - Finans  &gt;&gt;2.043 - Finansal İktisat  &gt;&gt;2.044 - Fotoğraf  &gt;&gt;2.045 - Gazetecilik  &gt;&gt;2.046 - Gelişme İktisadı  &gt;&gt;2.047 - Genel Kamu Hukuku  &gt;&gt;2.048 - Hadis  &gt;&gt;2.049 - Halk Bilim  &gt;&gt;2.050 - Halkla İlişkiler  &gt;&gt;2.051 - Hidrografya  &gt;&gt;2.052 - Hukuk Felsefesi ve Sosyolojisi  &gt;&gt;2.053 - Hukuk Tarihi  &gt;&gt;2.054 - İdare Hukuku  &gt;&gt;2.055 - İktisadi Modeller ve Programlama  &gt;&gt;2.056 - İktisat Metodolojisi  &gt;&gt;2.057 - İletişim Ekonomisi  &gt;&gt;2.058 - İletişim Etiği  &gt;&gt;2.059 - İletişim Psikolojisi  &gt;&gt;2.060 - İletişim Sosyolojisi  &gt;&gt;2.061 - İnsan Felsefesi  &gt;&gt;2.062 - İnsan Kaynakları Yönetimi  &gt;&gt;2.063 - İslam Felsefesi  &gt;&gt;2.064 - İslam Hukuku  &gt;&gt;2.065 - İslam Mezhepleri Tarihi  &gt;&gt;2.066 - İslam Tarihi  &gt;&gt;2.067 - İş ve Örgütler Sosyolojisi  &gt;&gt;2.068 - İş ve Sosyal Güvenlik Hukuku  &gt;&gt;2.069 - İşçi Sağlığı ve İş Güvenliği  &gt;&gt;2.070 - Jeoarkeoloji  &gt;&gt;2.071 - Jeomorfoloji  &gt;&gt;2.072 - Karşılaştırmalı Hukuk  &gt;&gt;2.073 - Kelam  &gt;&gt;2.074 - Kişilerarası İletişim  &gt;&gt;2.075 - Kişilik Psikolojisi  &gt;&gt;2.076 - Kitle İletişimi  &gt;&gt;2.077 - Klimatoloji  &gt;&gt;2.078 - Kooperatifçilik  &gt;&gt;"2.079 - Köy, Kent, Göç ve Gecekondu Sosyolojisi"  &gt;&gt;2.080 - Kültürlerarası İletişim  &gt;&gt;2.081 - Kütüphanecilik  &gt;&gt;2.082 - Mali Hukuk  &gt;&gt;2.083 - Mali İktisat  &gt;&gt;2.084 - Maliye Kuramı  &gt;&gt;2.085 - Mantık  &gt;&gt;2.086 - Medeni Hukuk  &gt;&gt;2.087 - Medeni Usul ve İcra İflas Hukuku  &gt;&gt;2.088 - Muhasebe  &gt;&gt;2.089 - Nüfus Coğrafyası  &gt;&gt;2.090 - Ontoloji  &gt;&gt;2.091 - Ortaçağ Felsefesi  &gt;&gt;2.092 - Örgüt ve Grup İletişimi  &gt;&gt;2.093 - Örgütsel Davranış  &gt;&gt;2.094 - Polis ve İç Güvenlik Araştırmaları  &gt;&gt;2.095 - Primatoloji  &gt;&gt;2.096 - Psikolojide Ölçme Teknikleri  &gt;&gt;2.097 - Radyo-Televizyon  &gt;&gt;2.098 - Refah İktisadı  &gt;&gt;2.099 - Reklam  &gt;&gt;2.100 - Roma Hukuku  &gt;&gt;2.101 - Sağlık İktisadı  &gt;&gt;2.102 - Sağlık Kurumları Yönetimi  &gt;&gt;2.103 - Sağlık Psikolojisi  &gt;&gt;2.104 - Sağlık ve Beden Sosyolojisi  &gt;&gt;2.105 - Sanat Felsefesi  &gt;&gt;2.106 - Sanayi İktisadı  &gt;&gt;2.107 - Sinema  &gt;&gt;2.108 - Sınıf ve Tabakalaşma Sosyolojisi  &gt;&gt;2.109 - Sivil Havacılık Yönetimi  &gt;&gt;2.110 - Siyasal Akımlar ve Siyasal Düşünce Tarihi  &gt;&gt;2.111 - Siyasal Coğrafya  &gt;&gt;2.112 - Siyaset Bilimi Metodolojisi  &gt;&gt;2.113 - Siyaset Felsefesi  &gt;&gt;2.114 - Siyaset Psikolojisi  &gt;&gt;2.115 - Siyaset Sosyolojisi  &gt;&gt;2.116 - Siyasi Düşünce Tarihi  &gt;&gt;2.117 - Siyasi İletişim  &gt;&gt;2.118 - Sosyal Demografi  &gt;&gt;2.119 - Sosyal Güvenlik  &gt;&gt;2.120 - Sosyal Hareketler ve Kimlikler Sosyolojisi  &gt;&gt;2.121 - Sosyal Hizmet  &gt;&gt;"2.122 - Sosyoloji Kuramları, Tarihi ve Metodolojisi"  &gt;&gt;2.123 - Spor Psikolojisi  &gt;&gt;2.124 - Su Altı Arkeolojisi  &gt;&gt;2.125 - Suç ve Sapma Sosyolojisi  &gt;&gt;2.126 - Tarım İktisadı  &gt;&gt;2.127 - Tasavvuf  &gt;&gt;2.128 - Tefsir  &gt;&gt;2.129 - Teknik Demografi  &gt;&gt;2.130 - Teknoloji ve Yenilik İktisadı  &gt;&gt;2.131 - Teknoloji ve Yenilik Yönetimi  &gt;&gt;2.132 - Ticaret Hukuku  &gt;&gt;2.133 - Toplum ve Tarih Felsefesi  &gt;&gt;2.134 - Toplumsal Cinsiyet ve Kadın Araştırmaları  &gt;&gt;2.135 - Toprak Coğrafyası  &gt;&gt;2.136 - Trafik Psikolojisi  &gt;&gt;2.137 - Turizm ve Otelcilik İşletmeciliği  &gt;&gt;2.138 - Türk Dış Politikası  &gt;&gt;2.139 - Türk Siyasal Hayatı  &gt;&gt;2.140 - Uluslararası İletişim  &gt;&gt;2.141 - Uluslararası İşletmecilik  &gt;&gt;2.142 - Uluslararası Kamu Hukuku  &gt;&gt;2.143 - Uluslararası Kurumlar  &gt;&gt;2.144 - Uluslararası Özel Hukuk  &gt;&gt;2.145 - Uluslararası Siyaset  &gt;&gt;2.146 - Uluslararası Ticaret  &gt;&gt;2.147 - Yeniçağ Felsefesi  &gt;&gt;2.148 - Yerleşim Arkeolojisi  &gt;&gt;2.149 - Yerleşme Coğrafyası  &gt;&gt;2.150 - Yirminci Yüzyıl Felsefesi  &gt;&gt;2.151 - Yönetim Psikolojisi  &gt;&gt;2.152 - Yönetim Sosyolojisi  &gt;&gt;2.153 - Bilişsel Psikoloji  &gt;&gt;2.154 - Biyo Psikoloji  &gt;&gt;2.155 - Öğrenme Psikolojisi  &gt;&gt;3.001 - Ağaç Malzeme Eğitimi  &gt;&gt;3.002 - Aile Kaynakları Eğitimi  &gt;&gt;3.003 - Aydınlatma ve Tesisat Eğitimi  &gt;&gt;3.004 - Baskı ve Dizgi Eğitimi  &gt;&gt;3.005 - Beslenme Eğitimi  &gt;&gt;3.006 - Bilgisayar Sistemleri Eğitimi  &gt;&gt;3.007 - Büro Yönetimi Eğitimi  &gt;&gt;3.008 - Çocuk Gelişimi Eğitimi  &gt;&gt;3.009 - Dekoratif Ürünler Eğitimi  &gt;&gt;3.010 - Dokuma-Örgü ve Nakış Eğitimi  &gt;&gt;3.011 - Döküm ve Model Eğitimi  &gt;&gt;3.012 - Elektrik Makineleri Eğitimi  &gt;&gt;3.013 - Elektronik Eğitimi  &gt;&gt;3.014 - Endüstriyel Teknoloji Eğitimi  &gt;&gt;3.015 - Enerji Eğitimi  &gt;&gt;3.016 - Enerji Tesisleri Eğitimi  &gt;&gt;3.017 - Giyim Endüstrisi Eğitimi  &gt;&gt;3.018 - Grafik Eğitimi  &gt;&gt;3.019 - Kaynak Eğitimi  &gt;&gt;3.020 - Kontrol Eğitimi  &gt;&gt;3.021 - Masa Üstü Yayıncılık Eğitimi  &gt;&gt;3.022 - Mekanik Metalurji ve Malzeme Eğitimi  &gt;&gt;3.023 - Mobilya ve Dekorasyon Eğitimi  &gt;&gt;3.024 - Moda Tasarımı Eğitimi  &gt;&gt;3.025 - Muhasebe ve Finansman Eğitimi  &gt;&gt;3.026 - Otomotiv Eğitimi  &gt;&gt;3.027 - Seramik Eğitimi  &gt;&gt;3.028 - Talaşlı Üretim ve Kalıpçılık Eğitimi  &gt;&gt;3.029 - Tasarım ve Konstrüksiyon Eğitimi  &gt;&gt;3.030 - Tekstil Teknolojisi Eğitimi  &gt;&gt;3.031 - Tekstil Terbiye Tekniği Eğitimi  &gt;&gt;3.032 - Telekomünikasyon Eğitimi  &gt;&gt;3.033 - Turizm İşletmeciliği Eğitimi  &gt;&gt;3.034 - Üretim Yönetimi ve Pazarlama Eğitimi  &gt;&gt;3.035 - Yapı Bilgisi Eğitimi  &gt;&gt;3.036 - Yapı Tasarımı Eğitimi  &gt;&gt;3.037 - Yönetim ve Organizasyon Eğitimi  &gt;&gt;4.001 - Alman Dili ve Edebiyatı  &gt;&gt;4.002 - Amerikan Edebiyatı  &gt;&gt;4.003 - Arap Dili ve Edebiyatı  &gt;&gt;4.004 - Bulgar Dili ve Edebiyatı  &gt;&gt;4.005 - Çağdaş Yunan Dili ve Edebiyatı  &gt;&gt;4.006 - Çin Dili ve Edebiyatı  &gt;&gt;"4.007 - Çuvaş  &gt;&gt; Güney-Batı ""Oğuz"" Lehçesi ve Edebiyatı"  &gt;&gt;4.008 - Ermeni Dili  &gt;&gt;4.009 - Eski Anadolu Türkçesi  &gt;&gt;4.011 - Eski Türk Edebiyatı  &gt;&gt;4.012 - Fars Dili ve Edebiyatı  &gt;&gt;4.013 - Fransız Dili ve Edebiyatı  &gt;&gt;4.014 - Güney-Doğu (Türkistan/Uygur) Lehçesi ve Edebiyatı  &gt;&gt;4.015 - Halk Edebiyatı  &gt;&gt;4.016 - Hindoloji  &gt;&gt;4.017 - Hititoloji  &gt;&gt;4.018 - Hollanda Dili ve Edebiyatı  &gt;&gt;4.019 - İngiliz Dili ve Edebiyatı  &gt;&gt;4.020 - İspanyol Dili ve Edebiyatı  &gt;&gt;4.021 - İtalyan Dili ve Edebiyatı  &gt;&gt;4.022 - Japon Dili ve Edebiyatı  &gt;&gt;4.023 - Karşılaştırmalı Edebiyat  &gt;&gt;4.024 - Kore Dili ve Edebiyatı  &gt;&gt;4.025 - Köktürkçe  &gt;&gt;"4.026 - Kuzey-Batı ""Kıpçak"" Lehçesi ve Edebiyatı"  &gt;&gt;"4.027 - Kuzey-Doğu ""Saha (Yakut), Tuva, Hakas, Altay"" Lehçesi ve Edebiyatı"  &gt;&gt;4.028 - Latin Dili ve Edebiyatı  &gt;&gt;4.029 - Latin-Yunan Epigrafisi  &gt;&gt;4.030 - Leh Dili ve Edebiyatı  &gt;&gt;4.031 - Macar Dili ve Edebiyatı  &gt;&gt;"4.032 - Orta Türkçe (Karahanlı, Harezm, Çağatay, Kıpçak Türkçesi)"  &gt;&gt;4.033 - Osmanlı Türkçesi  &gt;&gt;4.034 - Rus Dili ve Edebiyatı  &gt;&gt;4.035 - Sümeroloji  &gt;&gt;4.036 - Türkiye Türkçesi  &gt;&gt;4.037 - Urdu Dili  &gt;&gt;4.038 - Uygurca  &gt;&gt;4.039 - Yeni Türk Edebiyatı  &gt;&gt;4.040 - Yunan Dili ve Edebiyatı  &gt;&gt;5.001 - Ağaç Malzeme Teknolojisi  &gt;&gt;5.002 - Akaroloji  &gt;&gt;5.003 - Avlama Teknolojileri  &gt;&gt;5.004 - Bağ Yetiştirme ve Islahı  &gt;&gt;5.005 - Bakteriyel Bitki Hastalıkları  &gt;&gt;5.006 - Besin Hijyeni ve Teknolojisi  &gt;&gt;5.007 - Bitki Besleme ve Toprak Verimliliği  &gt;&gt;5.008 - Büyükbaş Hayvan Yetiştirme ve Islahı  &gt;&gt;5.009 - Çayır-Mera ve Yem Bitkileri  &gt;&gt;5.010 - Drenaj  &gt;&gt;5.011 - Endüstri Bitkileri Yetiştirme ve Islahı  &gt;&gt;5.012 - Fungal Bitki Hastalıkları  &gt;&gt;5.013 - Hasat Sonrası İşlemleri  &gt;&gt;5.014 - Hayvan Besleme  &gt;&gt;5.015 - Hayvan Beslenme Hastalıkları  &gt;&gt;5.016 - Herboloji  &gt;&gt;5.017 - İşleme Teknolojileri  &gt;&gt;5.018 - Kanatlı Hayvan Yetiştirme ve Islahı  &gt;&gt;5.019 - Küçükbaş Hayvan Yetiştirme ve Islahı  &gt;&gt;5.020 - Meyve Yetiştirme ve Islahı  &gt;&gt;5.021 - Nematoloji  &gt;&gt;5.022 - Orman Amenajmanı ve Hasılatı  &gt;&gt;5.023 - Orman Ekonomisi ve İşletmeciliği  &gt;&gt;5.024 - Orman Koruma  &gt;&gt;5.025 - Orman Ürünleri Teknolojisi  &gt;&gt;5.026 - Orman Ürünleri Transportu  &gt;&gt;5.027 - Peyzaj Planlama  &gt;&gt;5.028 - Sebze Yetiştirme ve Islahı  &gt;&gt;5.029 - Silvikültür  &gt;&gt;5.030 - Su Ürünleri Yetiştiriciliği  &gt;&gt;5.031 - Sulama  &gt;&gt;5.032 - Süs Bitkileri Yetiştirme ve Islahı  &gt;&gt;5.033 - Tahıl Yetiştirme ve Islahı  &gt;&gt;5.034 - Tarım Makineleri  &gt;&gt;5.035 - Tarım Politikası  &gt;&gt;5.036 - Tarımda Enerji Kullanımı  &gt;&gt;5.037 - Tarımsal Biyoteknoloji  &gt;&gt;5.038 - Tarımsal Pazarlama  &gt;&gt;5.039 - Tarımsal Yapılar  &gt;&gt;5.040 - Tarımsal Yayım ve Haberleşme  &gt;&gt;5.041 - Toprak Bilimi  &gt;&gt;5.042 - Toprak Ekolojisi  &gt;&gt;5.043 - Toprak-Su Koruma  &gt;&gt;5.044 - Veteriner Anatomi  &gt;&gt;5.045 - Veteriner Biyokimya  &gt;&gt;5.046 - Veteriner Cerrahi  &gt;&gt;"5.047 - Veteriner Doğum, Jinekoloji ve Suni Tohumlama"  &gt;&gt;5.048 - Veteriner Farmakoloji ve Toksikoloji  &gt;&gt;5.049 - Veteriner Fizyoloji  &gt;&gt;5.050 - Veteriner Hekimlik Tarihi ve Etik  &gt;&gt;5.051 - Veteriner Histoloji ve Embriyoloji  &gt;&gt;5.052 - Veteriner İç Hastalıkları  &gt;&gt;5.053 - Veteriner Mikrobiyoloji  &gt;&gt;5.054 - Veteriner Parazitoloji  &gt;&gt;5.055 - Veteriner Patoloji  &gt;&gt;5.056 - Viral Bitki Hastalıkları  &gt;&gt;5.057 - Yem Teknolojisi  &gt;&gt;6.001 - Almanca Eğitimi  &gt;&gt;6.002 - Arapça Eğitimi  &gt;&gt;6.003 - Beden Eğitimi ve Spor  &gt;&gt;6.004 - Bilgisayar ve Öğretim Teknolojileri Eğitimi  &gt;&gt;6.005 - Biyoloji Eğitimi  &gt;&gt;6.006 - Coğrafya Eğitimi  &gt;&gt;6.007 - Çok Engellilerin Eğitimi  &gt;&gt;6.008 - Din Eğitimi  &gt;&gt;6.009 - Eğitim Felsefesi  &gt;&gt;6.010 - Eğitim Programları ve Öğretim  &gt;&gt;6.011 - Eğitim Psikolojisi  &gt;&gt;6.012 - Eğitim Sosyolojisi  &gt;&gt;6.013 - Eğitim Tarihi  &gt;&gt;"6.014 - Eğitim Yönetimi, Teftişi, Planlaması ve Ekonomisi"  &gt;&gt;6.015 - Eğitimde Ölçme ve Değerlendirme  &gt;&gt;6.016 - Felsefe Grubu Eğitimi  &gt;&gt;6.017 - Fen Bilgisi Eğitimi  &gt;&gt;6.018 - Fizik Eğitimi  &gt;&gt;6.019 - Fransızca Eğitimi  &gt;&gt;6.020 - Görme Engellilerin Eğitimi  &gt;&gt;6.021 - İngilizce Eğitimi  &gt;&gt;6.022 - İşitme Engellilerin Eğitimi  &gt;&gt;6.023 - Japonca Eğitimi  &gt;&gt;6.024 - Kimya Eğitimi  &gt;&gt;6.025 - Konuşma Engellilerin Eğitimi  &gt;&gt;6.026 - Matematik Eğitimi  &gt;&gt;6.027 - Müzik Eğitimi  &gt;&gt;6.028 - Okul Öncesi Eğitimi  &gt;&gt;6.029 - Özel Eğitim  &gt;&gt;6.030 - Rehberlik ve Psikolojik Danışmanlık  &gt;&gt;6.031 - Resim/Resim İş Eğitimi  &gt;&gt;6.032 - Sosyal Bilgiler Eğitimi  &gt;&gt;6.033 - Tarih Eğitimi  &gt;&gt;6.034 - Türk Dili ve Edebiyatı Eğitimi  &gt;&gt;6.035 - Türkçe Eğitimi  &gt;&gt;6.036 - Üstün Zekalıların Eğitimi  &gt;&gt;6.037 - Yetişkinler Eğitimi/Halk Eğitimi  &gt;&gt;6.038 - Zihinsel Engellilerin Eğitimi  &gt;&gt;7.001 - Cilt Tasarımı  &gt;&gt;7.002 - Çini Tasarımı  &gt;&gt;7.003 - Çizgi Film-Animasyon  &gt;&gt;7.004 - Dans ve Koreografi  &gt;&gt;7.005 - Fotoğraf  &gt;&gt;7.006 - Grafik Tasarımı  &gt;&gt;"7.007 - Halı, Kilim ve Dokuma Tasarımı"  &gt;&gt;7.008 - Hat Tasarımı  &gt;&gt;7.009 - Heykel  &gt;&gt;7.010 - Kompozisyon  &gt;&gt;7.011 - Müzik Teknolojileri  &gt;&gt;7.012 - Müzik Teorileri  &gt;&gt;7.013 - Müzikoloji  &gt;&gt;7.014 - Opera Şarkıcılığı ve Rejisörlüğü  &gt;&gt;7.015 - Oyunculuk-Reji  &gt;&gt;7.016 - Resim  &gt;&gt;7.017 - Sahne Tasarımı  &gt;&gt;7.018 - Seramik-Cam  &gt;&gt;7.019 - Sinema-TV Yapım ve Yönetimi  &gt;&gt;7.020 - Tekstil ve Moda Tasarımı  &gt;&gt;7.021 - Tezhip Tasarımı  &gt;&gt;7.022 - Tiyatro Kuramı  &gt;&gt;7.023 - Türk Halk Müziği  &gt;&gt;7.024 - Türk Sanat Müziği  &gt;&gt;7.025 - Yorumculuk  &gt;&gt;7.026 - Yorum-Dramatik Yazarlık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yle171">
    <w:name w:val="style171"/>
    <w:basedOn w:val="DefaultParagraphFont"/>
    <w:qFormat/>
    <w:rPr>
      <w:rFonts w:ascii="Tahoma" w:hAnsi="Tahoma" w:cs="Tahoma"/>
      <w:b/>
      <w:bCs/>
      <w:color w:val="752818"/>
      <w:sz w:val="24"/>
      <w:szCs w:val="24"/>
    </w:rPr>
  </w:style>
  <w:style w:type="character" w:styleId="Style51">
    <w:name w:val="style51"/>
    <w:basedOn w:val="DefaultParagraphFont"/>
    <w:qFormat/>
    <w:rPr>
      <w:rFonts w:ascii="Tahoma" w:hAnsi="Tahoma" w:cs="Tahoma"/>
      <w:b/>
      <w:bCs/>
      <w:i/>
      <w:iCs/>
      <w:sz w:val="17"/>
      <w:szCs w:val="17"/>
    </w:rPr>
  </w:style>
  <w:style w:type="character" w:styleId="Style151">
    <w:name w:val="style151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Style191">
    <w:name w:val="style191"/>
    <w:basedOn w:val="DefaultParagraphFont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7:00Z</dcterms:created>
  <dc:creator>Cagdas Simsek</dc:creator>
  <dc:description/>
  <dc:language>en-US</dc:language>
  <cp:lastModifiedBy>Cagdas Simsek</cp:lastModifiedBy>
  <dcterms:modified xsi:type="dcterms:W3CDTF">2008-11-05T09:35:00Z</dcterms:modified>
  <cp:revision>4</cp:revision>
  <dc:subject/>
  <dc:title> </dc:title>
</cp:coreProperties>
</file>