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  <w:lang w:val="tr-TR" w:eastAsia="en-US"/>
        </w:rPr>
      </w:pPr>
      <w:r>
        <w:rPr>
          <w:rFonts w:cs="Arial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3840</wp:posOffset>
                </wp:positionH>
                <wp:positionV relativeFrom="margin">
                  <wp:posOffset>9525</wp:posOffset>
                </wp:positionV>
                <wp:extent cx="6744970" cy="913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91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0.75pt;width:531.05pt;height:719.2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O.D.T.Ü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MÜHENDİSLİK FAKÜLTESİ DEKANLIĞ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ĞRENCİ İZİN FORMU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önderen</w:t>
        <w:tab/>
        <w:tab/>
        <w:t xml:space="preserve">             : </w:t>
      </w:r>
      <w:r>
        <w:rPr>
          <w:rFonts w:cs="Arial" w:ascii="Arial" w:hAnsi="Arial"/>
          <w:u w:val="dotted"/>
          <w:lang w:val="tr-TR"/>
        </w:rPr>
        <w:t xml:space="preserve">……………………………. </w:t>
      </w:r>
      <w:r>
        <w:rPr>
          <w:rFonts w:cs="Arial" w:ascii="Arial" w:hAnsi="Arial"/>
          <w:lang w:val="tr-TR"/>
        </w:rPr>
        <w:t>Bölüm Başkanlığ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ğrencinin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tr-TR"/>
        </w:rPr>
        <w:t>Adı Soyadı</w:t>
        <w:tab/>
        <w:tab/>
        <w:tab/>
        <w:t xml:space="preserve">: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tr-TR"/>
        </w:rPr>
        <w:t xml:space="preserve">Öğrenci No             </w:t>
        <w:tab/>
        <w:tab/>
        <w:t xml:space="preserve">:……………………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</w:rPr>
        <w:t>İzin İstediği Program</w:t>
        <w:tab/>
        <w:tab/>
        <w:t>: Ana Dal</w:t>
      </w:r>
      <w:r>
        <w:rPr>
          <w:rFonts w:cs="Arial" w:ascii="Arial" w:hAnsi="Arial"/>
          <w:lang w:val="tr-T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0" w:name="__Fieldmark__0_1062413423"/>
      <w:bookmarkStart w:id="1" w:name="__Fieldmark__0_1062413423"/>
      <w:bookmarkEnd w:id="1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ab/>
        <w:t xml:space="preserve">Yan D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2" w:name="__Fieldmark__1_1062413423"/>
      <w:bookmarkStart w:id="3" w:name="__Fieldmark__1_1062413423"/>
      <w:bookmarkEnd w:id="3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ab/>
        <w:t xml:space="preserve">Çift Ana D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4" w:name="__Fieldmark__2_1062413423"/>
      <w:bookmarkStart w:id="5" w:name="__Fieldmark__2_1062413423"/>
      <w:bookmarkEnd w:id="5"/>
      <w:r/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on Dönemdeki Başarı Durumu</w:t>
        <w:tab/>
        <w:t>: GPA: ……………</w:t>
        <w:tab/>
        <w:tab/>
        <w:t>CGPA:……………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nışmanının Adı Soyadı</w:t>
        <w:tab/>
        <w:tab/>
        <w:t>: 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nışman Görüşü</w:t>
        <w:tab/>
        <w:t xml:space="preserve">            </w:t>
        <w:tab/>
        <w:t xml:space="preserve">: Uygundur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6" w:name="__Fieldmark__3_1062413423"/>
      <w:bookmarkStart w:id="7" w:name="__Fieldmark__3_1062413423"/>
      <w:bookmarkEnd w:id="7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 xml:space="preserve"> </w:t>
        <w:tab/>
        <w:tab/>
        <w:t>Uygun değildi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8" w:name="__Fieldmark__4_1062413423"/>
      <w:bookmarkStart w:id="9" w:name="__Fieldmark__4_1062413423"/>
      <w:bookmarkEnd w:id="9"/>
      <w:r/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tr-TR"/>
        </w:rPr>
        <w:t>(Danışman görüşü dilekçe üzerinde yazılı olacaktır. Gerekli durumlarda danışman tarafından açıklama yazılmalıdır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İzin İsteme Gerekçes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tr-TR"/>
        </w:rPr>
        <w:t xml:space="preserve">Sağlık    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10" w:name="__Fieldmark__5_1062413423"/>
      <w:bookmarkStart w:id="11" w:name="__Fieldmark__5_1062413423"/>
      <w:bookmarkEnd w:id="11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ab/>
        <w:t xml:space="preserve">   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tr-TR"/>
        </w:rPr>
        <w:t xml:space="preserve">Maddi  </w:t>
        <w:tab/>
        <w:tab/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12" w:name="__Fieldmark__6_1062413423"/>
      <w:bookmarkStart w:id="13" w:name="__Fieldmark__6_1062413423"/>
      <w:bookmarkEnd w:id="13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 xml:space="preserve">  </w:t>
        <w:tab/>
        <w:tab/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Öğr. Değişimi / Erasmu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14" w:name="__Fieldmark__7_1062413423"/>
      <w:bookmarkStart w:id="15" w:name="__Fieldmark__7_1062413423"/>
      <w:bookmarkEnd w:id="15"/>
      <w:r/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tr-TR"/>
        </w:rPr>
        <w:t>Eğitim (Diğer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16" w:name="__Fieldmark__8_1062413423"/>
      <w:bookmarkStart w:id="17" w:name="__Fieldmark__8_1062413423"/>
      <w:bookmarkEnd w:id="17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tr-TR"/>
        </w:rPr>
        <w:t xml:space="preserve">Askerlik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18" w:name="__Fieldmark__9_1062413423"/>
      <w:bookmarkStart w:id="19" w:name="__Fieldmark__9_1062413423"/>
      <w:bookmarkEnd w:id="19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iğe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20" w:name="__Fieldmark__10_1062413423"/>
      <w:bookmarkStart w:id="21" w:name="__Fieldmark__10_1062413423"/>
      <w:bookmarkEnd w:id="21"/>
      <w:r/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23" w:color="000000"/>
        </w:pBdr>
        <w:rPr/>
      </w:pPr>
      <w:r>
        <w:rPr>
          <w:rFonts w:cs="Arial" w:ascii="Arial" w:hAnsi="Arial"/>
          <w:i/>
          <w:lang w:val="tr-TR"/>
        </w:rPr>
        <w:t>Eğitim Diğer veya Diğer gerekçe açıklayınız:</w:t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zin Başlama Dönemi</w:t>
        <w:tab/>
        <w:tab/>
        <w:tab/>
        <w:t>: ………………………. Ders Yılı</w:t>
        <w:tab/>
        <w:t xml:space="preserve">  1. Dönem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22" w:name="__Fieldmark__11_1062413423"/>
      <w:bookmarkStart w:id="23" w:name="__Fieldmark__11_1062413423"/>
      <w:bookmarkEnd w:id="23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ab/>
        <w:t xml:space="preserve">2. Dönem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24" w:name="__Fieldmark__12_1062413423"/>
      <w:bookmarkStart w:id="25" w:name="__Fieldmark__12_1062413423"/>
      <w:bookmarkEnd w:id="25"/>
      <w:r/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ç Dönem İzin İstediği</w:t>
        <w:tab/>
        <w:tab/>
        <w:tab/>
        <w:t>: …………………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ha Önce İzin Aldıysa Yılı ve Dönemi</w:t>
        <w:tab/>
        <w:t xml:space="preserve">: …………………..   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729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5pt" to="511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Bölüm Başkanlığı Görüşü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Uygund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6" w:name="__Fieldmark__13_1062413423"/>
            <w:bookmarkStart w:id="27" w:name="__Fieldmark__13_1062413423"/>
            <w:bookmarkEnd w:id="27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Uygun değild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8" w:name="__Fieldmark__14_1062413423"/>
            <w:bookmarkStart w:id="29" w:name="__Fieldmark__14_1062413423"/>
            <w:bookmarkEnd w:id="29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tr-TR"/>
        </w:rPr>
        <w:t>Evrak No: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18"/>
      </w:tblGrid>
      <w:tr>
        <w:trPr>
          <w:trHeight w:val="2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313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3130" w:leader="none"/>
              </w:tabs>
              <w:suppressAutoHyphens w:val="true"/>
              <w:jc w:val="left"/>
              <w:rPr>
                <w:rFonts w:cs="Arial"/>
                <w:lang w:val="tr-TR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  <w:i w:val="false"/>
              </w:rPr>
              <w:t xml:space="preserve">Tarih 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3130" w:leader="none"/>
              </w:tabs>
              <w:suppressAutoHyphens w:val="true"/>
              <w:ind w:left="432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Bölüm Başkanı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EKLER: </w:t>
      </w:r>
      <w:r>
        <w:rPr>
          <w:rFonts w:cs="Arial" w:ascii="Arial" w:hAnsi="Arial"/>
          <w:lang w:val="tr-TR"/>
        </w:rPr>
        <w:t>Dilekçe, Gerekçenin belgesi, Transkript, Kayıt seans bilgileri</w:t>
      </w:r>
    </w:p>
    <w:sectPr>
      <w:type w:val="nextPage"/>
      <w:pgSz w:w="11906" w:h="16838"/>
      <w:pgMar w:left="1134" w:right="1134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4:00Z</dcterms:created>
  <dc:creator>gulhal</dc:creator>
  <dc:description/>
  <cp:keywords/>
  <dc:language>en-US</dc:language>
  <cp:lastModifiedBy>duru</cp:lastModifiedBy>
  <cp:lastPrinted>2017-11-13T10:44:00Z</cp:lastPrinted>
  <dcterms:modified xsi:type="dcterms:W3CDTF">2018-09-25T18:01:00Z</dcterms:modified>
  <cp:revision>4</cp:revision>
  <dc:subject/>
  <dc:title>FORM 33</dc:title>
</cp:coreProperties>
</file>